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5/34 2016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-851" w:right="-567" w:hanging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iCs/>
          <w:sz w:val="28"/>
          <w:szCs w:val="28"/>
          <w:lang w:eastAsia="cs-CZ"/>
        </w:rPr>
        <w:t>Výměna řetězového nákladního výtahu 400 kg – stravovací provoz BMN, 2. etapa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adavat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ěsto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sarykova 1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o na základě příkazní smlouvy zde dne 07.12.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humínskou městskou nemocnicí, a.s.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  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ezská 207, Starý Bohumín, 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  26834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toupena: </w:t>
        <w:tab/>
        <w:t>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. Petra Tomanová, Ph.D., MBA, místo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or Bruzl, člen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aktní osoba zadavatele: Ing. David Otruba, vedoucí provozního úseku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: 596 096 377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</w:rPr>
          <w:t>otruba@nembo.cz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: www.nemb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Druh zakázky,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uh zakázky:</w:t>
      </w:r>
      <w:r>
        <w:rPr>
          <w:rFonts w:cs="Arial" w:ascii="Arial" w:hAnsi="Arial"/>
          <w:bCs/>
        </w:rPr>
        <w:t xml:space="preserve"> dodávk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zakázky dle CPV: 42416100-6 Výtahy, </w:t>
      </w:r>
    </w:p>
    <w:p>
      <w:pPr>
        <w:pStyle w:val="Normal"/>
        <w:spacing w:lineRule="auto" w:line="247" w:before="0" w:after="0"/>
        <w:ind w:left="15" w:hanging="0"/>
        <w:jc w:val="both"/>
        <w:rPr>
          <w:rFonts w:ascii="Arial" w:hAnsi="Arial" w:eastAsia="Arial" w:cs="Arial"/>
          <w:i/>
          <w:i/>
          <w:lang w:eastAsia="cs-CZ"/>
        </w:rPr>
      </w:pPr>
      <w:r>
        <w:rPr>
          <w:rFonts w:eastAsia="Arial" w:cs="Arial" w:ascii="Arial" w:hAnsi="Arial"/>
          <w:lang w:eastAsia="cs-CZ"/>
        </w:rPr>
        <w:t>Předpokládaná hodnota zakázky:</w:t>
      </w:r>
      <w:r>
        <w:rPr>
          <w:rFonts w:eastAsia="Arial" w:cs="Arial" w:ascii="Arial" w:hAnsi="Arial"/>
          <w:b/>
          <w:i/>
          <w:lang w:eastAsia="cs-CZ"/>
        </w:rPr>
        <w:t xml:space="preserve"> </w:t>
      </w:r>
      <w:r>
        <w:rPr>
          <w:rFonts w:eastAsia="Arial" w:cs="Arial" w:ascii="Arial" w:hAnsi="Arial"/>
          <w:i/>
          <w:lang w:eastAsia="cs-CZ"/>
        </w:rPr>
        <w:t xml:space="preserve"> </w:t>
      </w:r>
      <w:r>
        <w:rPr>
          <w:rFonts w:eastAsia="Arial" w:cs="Arial" w:ascii="Arial" w:hAnsi="Arial"/>
          <w:iCs/>
          <w:lang w:eastAsia="cs-CZ"/>
        </w:rPr>
        <w:t>820.000,-</w:t>
      </w:r>
      <w:r>
        <w:rPr>
          <w:rFonts w:eastAsia="Arial" w:cs="Arial" w:ascii="Arial" w:hAnsi="Arial"/>
          <w:i/>
          <w:lang w:eastAsia="cs-CZ"/>
        </w:rPr>
        <w:t xml:space="preserve">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dmět zakázk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2. Předmět veřejné zakáz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a) Zpracování projektové dokumentace „Výměna řetězového nákladního výtahu 400 kg – stravovací provoz BMN, 2. etapa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edmětem plnění je zpracování výrobní a projektové dokumentace (vč. statického výpočtu), s ohledem na místo plnění a posouzení zjištěných provozních rizik, a v souladu se všemi platnými předpisy, které se vztahují na požadované dílo v rozsahu dle zákona č. 183/2006 Sb., v platném znění a jeho související vyhlášky (vyhl.č. 499/2006 Sb., o dokumentaci) a technickými normam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učástí dodávky je projednání s dotčenými orgány státní správy včetně posudku, že navrhované stavební úpravy a provedený nový výtah nezasahuje do nosných konstrukcí stavby (nepřitíží je) a bude proveden způsobem, který nenaruší, nebo neohrozí stabilitu stavb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acovaná projektová dokumentace bude obsahovat požární zprávu, statický výpočet a kladné stanovisko HZS MS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b) </w:t>
      </w:r>
      <w:r>
        <w:rPr>
          <w:rFonts w:cs="Arial" w:ascii="Arial" w:hAnsi="Arial"/>
          <w:bCs/>
          <w:i/>
          <w:iCs/>
        </w:rPr>
        <w:t xml:space="preserve">Dodávka a montáž nového hydraulického výtahu v rámci VŘ </w:t>
      </w:r>
      <w:r>
        <w:rPr>
          <w:rFonts w:eastAsia="Times New Roman" w:cs="Arial" w:ascii="Arial" w:hAnsi="Arial"/>
          <w:i/>
          <w:iCs/>
        </w:rPr>
        <w:t>„Výměna řetězového nákladního výtahu 400 kg – stravovací provoz BMN, 2. etapa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mětem plnění veřejné zakázky je dodávka a montáž nového hydraulického výtahu o nosnosti min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400 kg, rychlost 0,15 m/s, dle platných ČSN norem a ostatních norem vztahujících se k projektování a provedení předmětného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Obecné podmín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výtah se nachází v objektu Stravovacího provozu Bohumínské městské nemocnice a.s., pod adresou Slezská č. p. 441, který je umístěn na pozemku parc. č.464/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 katastrálním území Starý Bohumín. Vlastníkem tohoto objektu je město Bohumí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tah bude demontován vč. dveří a budou provedeny stavební úpravy nezbytné pro nové zařízení (úprava výtahových prostor, šachty a prohlubně – bourací práce, zednické, malířské, natěračské apod.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racovaná projektová dokumentace bude doplněna zprávou požární ochrany – požárně bezpečnostním řešením stavby a zároveň bude projednána s dotčenou organizací HZS, jejichž písemné stanovisko a vyjádření bude součástí předmětu plně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růběhu zpracování projektové dokumentace bude se zadavatelem konzultováno a odsouhlaseno její řešení.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hotovitel rovněž zajistí vydání všech nezbytných povolení pro provedení díl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Součástí projektové dokumentace 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technická zpráva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příloha technické zprávy - bezpečnost provozu výtahu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 výkresová část - stávající stav, řezy šachtou, svislé řez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umentace elektroinstalace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statický výpočet únosnosti prohlubně, posouzení zatížení nosných konstrukcí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zpráva požární ochrany požárně bezpečnostním řešením stavb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stanovisko dotčeného orgánu státní správy na úseku požární ochran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osvědčení o autorizaci projektanta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živnostenský list k projektové činnosti a v rozsahu odpovídajícím předmětu zakázk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plán kontrolních prohlídek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lad o splnění požadavků a stanovisek dotčených orgánů v PD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lad o ověření shod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iCs/>
        </w:rPr>
        <w:tab/>
        <w:t>- řešení zařízení staveniště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2. Podmínky provedení díl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i návrhu maximálně využít prostor plochy šachty pro zvýšení nosnostia ložné plochy výtah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nimální požadovaná nosnost 400 kg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on výtah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nový hydraulický výtahový pohon s rychlostí 0,15 m/s včetně hydraulického pístu a hydraulického vedení (uchazeč uvede do nabídky technické parametry hydraulického pohonu – rychlost, příkon, proudy, požadavek a jištění přívodu a výrobce hydraulického pohonu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lana a závěsné prostředky klec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únosnosti podlahy v prohlubni, případně její vyztužení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prostupy pro hydraulické vedení a elektroinstalaci mezi nástupištěm a výtahovou šachtou,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původní technologie řetězového výtahu, včetně likvidace odpad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mítek a líčení nástupišt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instalac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mikroprocesorový výtahový rozvaděč včetně nouzového zdroje pro osvětlení, ovládání nouzové jízdy, řízení nesmí být blokováno pro jiné servisní organizac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hlavní vypínač výtahu s jištěním, zásuvkou, vypínači osvětlení šachty a klece dle ČSN,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kompletní elektrická instalace šachty, poziční systém s koncovými vypínači, STOP ovladač prohlubně a kabiny, ploché vlečné kabely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zbytnosti s ohledem na nabízenou technologii bude zhotovitelem rovněž proveden nový přívod elektrické energi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ovladače ve stanicích se směrovými šipkami a prosvětlením v provedení 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lej pro kontrolu polohy klece, signalizace přetížení, nouzové světlo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intenzity osvětlení před rozvaděčem a hydraulickým pohonem dle požadavku ČSN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osvětlení šachty, zásuvka a vypínač osvětlení šachty v prohlub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achetní dveře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ruční dvou-panelové šachetní dveře o min. šířce 1 200 mm, povrchová úprava komaxit RAL v šedém odstínu, oprava a nátěr čelní stěny šachty, přechodové lišty mezi šachetními dveřmi a stěnami šachty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bina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ám klece včetně zachycovačů, samomazačů vodítek, vážícího zařízení, prahové desky a bezpečnostní světelné závory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neprůchozí kabina, o min. rozměrech š. 1 300 mm x h. 1 100 mm, včetně el. instalace v provedení komaxit RAL dle výběru zadavatele, vybavená okapovými nerezovými plechy a předepsanou výbavu na střeše, LED osvětlení, podlahová krytina Altro dle výběru zadavatele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ezovač rychlosti 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ezovač rychlosti a koncové vypínač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ítka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á zámkovaná kabinová vodítka včetně nových konzol, která je možné v případě potřeby seřizovat ve třech osách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lapače oleje na setřený olej pod vodítky protiváhy a kabi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ubeň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razníky klece na ocelových podstavcích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břík pro bezpečný přístup do prohlubně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chta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výtahové šachty pro nový výtah včetně statického posudku a výpočtu zatížení, ochrana rohů plechovými profily v barvě šachetních dveří, nátěry a líčení nástupiště šachetních dveří</w:t>
      </w:r>
    </w:p>
    <w:p>
      <w:pPr>
        <w:pStyle w:val="Normal"/>
        <w:ind w:left="3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strojní a elektro dokumentace, požárně bezpečnostní řešení, statické posudky (posouzení únosnosti podlahy prohlubně, provedení případného vyztužení), certifikáty, prohlášení o shodě, revize, montážní zkoušky, knihy výtahu, provozních a odborných prohlíd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é prá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montážní a montážní strojní a elektro prá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avební práce </w:t>
        <w:tab/>
        <w:tab/>
      </w:r>
    </w:p>
    <w:p>
      <w:pPr>
        <w:pStyle w:val="ListParagraph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ubeň – vybourání nebo odstranění stávajících nárazníků, oleji vzdorný nátěr podlahy</w:t>
      </w:r>
    </w:p>
    <w:p>
      <w:pPr>
        <w:pStyle w:val="ListParagraph"/>
        <w:ind w:left="42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strojovna – průrazy a drážky pro elektroinstalaci, opravy podlah, začištění</w:t>
      </w:r>
    </w:p>
    <w:p>
      <w:pPr>
        <w:pStyle w:val="ListParagraph"/>
        <w:ind w:left="42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šachta – opravy omítek, včetně líčení v místě oprav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ástupiště – oprava nástupišť po instalaci nových šachetních dveří, včetně líčení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ůběžný úklid při provádění díla a po veškerých pracích, průběžný odvoz odpadu atd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budou zahrnuty náklady na odvoz suti, úklid po provedených pracích, dopravu a příp. pronájem prostor včetně spotřeby vody a energie (případné náklady za pronájem skladovacích prostor, spotřebu studené, případně teplé vody, elektrickou energii, budou zhotoviteli účtovány samostatnou fakturou po ukončení veškerých prací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ceny zakázky je servis - pravidelná preventivní údržba, odborné prohlídky a zkoušky dle ČSN a pronájem SIM karty po dobu záruční lhůty, tj. 60 měsíců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ovněž uvede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u nástupu na opravu výtah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statní podmínky provedení díl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ceny min. do 12/2022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zadavatele termín realizace do 02.09.2022</w:t>
      </w:r>
    </w:p>
    <w:p>
      <w:pPr>
        <w:pStyle w:val="ListParagraph"/>
        <w:numPr>
          <w:ilvl w:val="0"/>
          <w:numId w:val="6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Minimálně 3 referenční zakázky v období posledních 3 let, každá v minimální hodnotě 500.000 Kč bez DPH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musí být dodržovány bezpečnostní předpisy a nařízení, zejména NV č. 591/2006 Sb. o bližších minimálních požadavcích na bezpečnost a ochranu zdraví při práci na staveništích, vyhl. č. 309/2006 Sb. zajištění dalších podmínek bezpečnosti a ochrany zdraví při práci, zásady bezpečnosti a ochrany zdraví ČSN 67 2003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splňovat veškeré předpisy, normy a technické standard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Práce musí být zabezpečeny a prováděny tak, aby nedošlo k ohrožení bezpečnosti nebo zdraví osob, zejména zaměstnanců BMN, a,s., a všech osob, vykonávajících stavební práce a související jiné činnosti a nedošlo k poškození majetku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škeré výluky el. energie, způsobené stavební činností, musí být minimalizovány na co nejkratší dobu a budou předem oznámeny zadavateli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užité komponenty v rozsahu předmětu nabídky budou nové a v I. jakosti a jejich provedení nebude bránit vykonávání pravidelného servisu jinými odbornými servisními organizacemi oprávněnými provádět servisní služby. Pro provedení stavby budou použity jen takové výrobky a materiály, které zaručují při běžné údržbě požadované vlastnosti po celou dobu předpokládané existence stavby. 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jímac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řejímacímu řízení díla bude předložen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dokumentace </w:t>
      </w:r>
      <w:r>
        <w:rPr>
          <w:rFonts w:cs="Arial" w:ascii="Arial" w:hAnsi="Arial"/>
          <w:b/>
          <w:bCs/>
        </w:rPr>
        <w:t xml:space="preserve">skutečného provedení </w:t>
      </w:r>
      <w:r>
        <w:rPr>
          <w:rFonts w:cs="Arial" w:ascii="Arial" w:hAnsi="Arial"/>
        </w:rPr>
        <w:t>výtahu ve 3 vyhotoveních (se seznamem) opatřená podpisy zhotovitelem a projektantem stavby vč. statického posouzení únosnosti podlahy prohlubně, strojní a elektro dokumentace, dispozičního výkresu, technické zprávy, výpočtů, předepsaných zkoušek, certifikátů-atestů, prohlášení o shodě, pasportů a knihy výtahu, provozních a odborných prohlídek, mazací plán výtahů, návodů na montáž, obsluhu a údržbu, pokynů, záručních listů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vedených zkouškách a revizích bez vad, ujištění o prohlášení o shodě použitého materiálu a výrobků, technické listy, atesty, zápisy o kontrole zakrývaných prací v průběhu prací - předáno formou písemného protokolu s očíslováním jednotlivých dokumentů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a o revizi elektrického zařízení podle platných elektrotechnických předpisů pro přívod výtahu ve 3 vyhotovení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posouzení shody vč. zprávy o revizi elektrického zařízení - vlastní elektroinstalace výtahu ve 3 vyhotovení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rohlášení o shodě dle zák. č.22/1997 Sb. v platném znění ve 3 vyhotovení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odavatele o souladu výtahu s PD a stanovisky dotčených orgánů a organizací ve dvou vyhotoveních (HZS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stavební deník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likvidaci demontovaného zařízení a odpadů, vzniklých stavební činností dle zákona 541/2020 Sb., o odpadech v platném znění a í vyhl. č.  8/2021 Sb.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odevzdání a převzetí díl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, osvědčující jakost provedených prací, které si zadavatel vyžádá;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hájení přípravných prací na díle</w:t>
        <w:tab/>
        <w:tab/>
        <w:tab/>
        <w:tab/>
        <w:t>předpoklad - květen 2022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ín dokončení projektové dokumentace</w:t>
        <w:tab/>
        <w:tab/>
        <w:t>max. do 5 týdnů od podpisu smlouvy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rmín předání staveniště a zahájení prací </w:t>
        <w:tab/>
        <w:tab/>
        <w:t xml:space="preserve">ihned po vydání příslušných povolení 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Termín celkového dokončení a předání </w:t>
        <w:tab/>
        <w:tab/>
      </w:r>
      <w:r>
        <w:rPr>
          <w:rFonts w:cs="Arial" w:ascii="Arial" w:hAnsi="Arial"/>
        </w:rPr>
        <w:t>max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do 4 týdnů po předání staveniště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Prohlídka míst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ší doplňující údaje budou uchazečům poskytnuty Ing. Davidem Otrubou tel. 596 096 377, mob. 732 173 17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včetně prohlídky místa stavby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umožňuje po předchozí telefonické domluvě všem uchazečům a zájemcům prohlídku místa budoucího plnění ve </w:t>
      </w:r>
      <w:r>
        <w:rPr>
          <w:rFonts w:cs="Arial" w:ascii="Arial" w:hAnsi="Arial"/>
          <w:b/>
          <w:bCs/>
          <w:u w:val="single"/>
        </w:rPr>
        <w:t>dnech 25. 04. 2022 – 06.05.2022</w:t>
      </w:r>
      <w:r>
        <w:rPr>
          <w:rFonts w:cs="Arial" w:ascii="Arial" w:hAnsi="Arial"/>
          <w:bCs/>
        </w:rPr>
        <w:t xml:space="preserve"> od 08:00 do 10:00 hodin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 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krycí list – nabídková cena uvedená v krycím listě musí obsahovat celkovou ce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jméno zodpovědné pracovníka pro případné další jednání včetně uvedení telefonníh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</w:rPr>
        <w:t>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řesnou technickou specifikaci nabízeného výtah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Lucida Sans Unicode" w:cs="Arial" w:ascii="Arial" w:hAnsi="Arial"/>
          <w:kern w:val="2"/>
        </w:rPr>
        <w:t>seznam 3 referenčních akcí obdobného charakteru za posledních 3 roky každá v minimální hodnotě 500.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vědčení o základní způsobilosti - čestné prohlášení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fesní způsobilosti </w:t>
      </w:r>
    </w:p>
    <w:p>
      <w:pPr>
        <w:pStyle w:val="Zkladntext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obchodního rejstříku nebo jiné obdobné evidence, pokud jiný právní předpis zápis do takové evidence vyžaduje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 o oprávnění k podnikání v rozsahu odpovídajícímu předmětu veřejné zakázky – předložení živnostenských oprávnění s předmětem podnikání: Projektová činnost, Montáž, opravy, revize a zkoušky vyhrazených zdvihacích zařízení.</w:t>
      </w:r>
    </w:p>
    <w:p>
      <w:pPr>
        <w:pStyle w:val="Normal"/>
        <w:spacing w:lineRule="auto" w:line="247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Arial" w:cs="Arial" w:ascii="Arial" w:hAnsi="Arial"/>
          <w:lang w:eastAsia="cs-CZ"/>
        </w:rPr>
        <w:t xml:space="preserve">v případě společné účasti dodavatelů prokazuje základní způsobilost a profesní způsobilost podle každý dodavatel samostatně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ční dobu, která je pevně stanovena na 60 měsíců (vykonávání servisu jinou oprávněnou servisní firmou nesmí vést ke ztrátě nebo úpravě záruk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ka na zařízení, na něž výrobci těchto zařízení vystavují samostatný záruční list musí být v délce lhůty poskytnuté výrobcem, nejméně však 24 měsíc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ednostranně potvrzený návrh smlouvy (je součástí zadávací dokumentace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lková nabídková cena bude stanovena a uvedena ve smlouvě o dílo v české měně v členění na cenu celkem bez DPH, výši DPH a cenu celkem včetně DPH. Nabídková cena musí obsahovat veškeré nutné náklady k realizaci předmětu veřejné zakázky, tj. cena za projektovou dokumentaci pro získání povolení a realizaci stavby, cena za nový výtah, montáž a stavební práce, včetně nákladů souvisejících (poplatky, vedlejší náklady např. na zařízení staveniště, předpokládaná rizika spojená s umístěním stavby, provozem apod.) a cena za veškerý servis po dobu 60 měsíců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tedy povinen zahrnout do ceny veškeré předpokládané náklady na komplexní realizaci díla včetně dokladů k přejímacímu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dky prosíme podat elektronicky prostřednictvím certifikovaného elektronického nástroje E-ZAK, který je implementován na profilu zadavatele https://bohumin.ezak.cz/profile_display_4.html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to do </w:t>
      </w:r>
      <w:r>
        <w:rPr>
          <w:rFonts w:eastAsia="Times New Roman" w:cs="Arial" w:ascii="Arial" w:hAnsi="Arial"/>
          <w:b/>
          <w:bCs/>
          <w:lang w:eastAsia="cs-CZ"/>
        </w:rPr>
        <w:t>09.05.2022</w:t>
      </w:r>
      <w:r>
        <w:rPr>
          <w:rFonts w:eastAsia="Times New Roman" w:cs="Arial" w:ascii="Arial" w:hAnsi="Arial"/>
          <w:lang w:eastAsia="cs-CZ"/>
        </w:rPr>
        <w:t xml:space="preserve"> do </w:t>
      </w:r>
      <w:r>
        <w:rPr>
          <w:rFonts w:eastAsia="Times New Roman" w:cs="Arial" w:ascii="Arial" w:hAnsi="Arial"/>
          <w:b/>
          <w:bCs/>
          <w:lang w:eastAsia="cs-CZ"/>
        </w:rPr>
        <w:t>8°°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dky předložené po uplynutí soutěžní lhůty nebudou přijaty.</w:t>
      </w:r>
    </w:p>
    <w:p>
      <w:pPr>
        <w:pStyle w:val="Normal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írání elektronických obálek s nabídkami prostřednictvím elektronického systému E-ZAK proběhne bezodkladně po ukončení lhůty pro podání nabídek. Výsledek otevírání obálek bude zveřejněn v systému E-Z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e výběrovém řízení budou jednotlivé nabídky hodnoceny podle následujících kritéri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Cena díla 8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Doba realizace 1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Záruční doba 1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braní uchazeči, jejichž nabídky se umístí na prvém až třetím místě, budou svými nabídkami vázáni do doby uzavření smlouvy o dílo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9. 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ebudou poskyt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zhotovitelem vystavena nejpozději do 5-ti dnů po dokončení a protokolárním předání a převzetí díla a objednatelem odsouhlasena nejpozději do 5-ti dnů od jejího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konečné faktury bude objednatelem pozastavena finanční částka ve výši 10% z celkové ceny díla bez DPH, pokud se v zápisu o předání a převzetí díla vyskytnou vady nebo nedodělky. Tato pozastávka bude uvolněna po odstranění všech uvedených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latnost faktury-daňového dokladu je 30 dnů ode dne jejího doruče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 CZK a rovněž veškeré cenové údaje budou uváděny v této měně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dílo je stanovena ve smyslu nabídky zhotovitele, jako maximálně přípustná po celou dobu realizace předmětu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0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1 - Krycí list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2 - Návrh Smlouvy o díl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Bohumíně 12.04.2022</w:t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, MBA</w:t>
        <w:tab/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ab/>
        <w:t>místopředseda představenstv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e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cb50b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a@nemb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BABFB-40ED-4B57-8DD7-9DA12B62D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489</Words>
  <Characters>14691</Characters>
  <CharactersWithSpaces>1714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7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2-04-25T08:4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