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Výměna řetězového nákladního výtahu 400 kg – stravovací provoz BMN, 2. etapa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200748659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58708071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62798681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90671741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92661122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41568134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54158310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1745260532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6163179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94451879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56787321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5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90CC9"/>
    <w:rsid w:val="00194B80"/>
    <w:rsid w:val="007D6624"/>
    <w:rsid w:val="008A63DC"/>
    <w:rsid w:val="008D38D2"/>
    <w:rsid w:val="00924AE1"/>
    <w:rsid w:val="00A979B4"/>
    <w:rsid w:val="00B8718E"/>
    <w:rsid w:val="00BC71F5"/>
    <w:rsid w:val="00D31C56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3241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4-11T00:59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