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</w:t>
        <w:tab/>
        <w:t xml:space="preserve">Volnočasové i-Studio  v Domě dětí Fontána Bohumín </w:t>
      </w:r>
      <w:bookmarkStart w:id="0" w:name="_GoBack"/>
      <w:bookmarkEnd w:id="0"/>
      <w:r>
        <w:rPr>
          <w:b/>
          <w:sz w:val="28"/>
          <w:szCs w:val="28"/>
        </w:rPr>
        <w:t>– stavební práce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stavební prá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soci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>Podmínka sociálně odpovědného zadávání je zadavatelem zohledněna v zadávací dokumentaci,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kdy zadavatel stanovil kvalifikační kritéria při dolní hranici tak, aby umožnil 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zakázky zajistil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>důstojné pracovní podmínky, dodržování podmínek bezpečnosti a ochrany zdraví při práci, a to pro všechny osoby, které se budou na plnění předmětu veřejné zakázky podílet. V zadávací dokumentaci je toto stanoveno v obchodních podmínkách návrhu smlouvy o dílo čl. VI. Způsob provádění díla odst. 6.31. a odst. 6.32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všem účastníkům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dodavatelského řetězce podílejícím se na plnění veřejné zakázky. V zadávací dokumentaci zohledněno v obchodních podmínkách návrhu smlouvy o dílo čl V. Platební podmínky odst. 5.11. </w:t>
      </w:r>
    </w:p>
    <w:p>
      <w:pPr>
        <w:pStyle w:val="Tloslovan"/>
        <w:numPr>
          <w:ilvl w:val="0"/>
          <w:numId w:val="0"/>
        </w:numPr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ného zadávání je zadavatelem zohledněna v projektové dokumentaci, kdy zadavatel stanovil technické podmínky a požadavky na zabudované materiály do stavby odpovídající současným stavebním požadavkům a trendům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čl. VI. Způsob provádění díla odst. 6.33.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>V zadávací dokumentaci stanoveno v obchodních podmínkách návrhu smlouvy o dílo čl. VI. Způsob provádění díla odst. 6.34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posoudil možnosti uplatnění aspektů inovací a konstatuje, že při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vytváření zadávacích podmínek včetně způsobu hodnocení nabídek a pravidel pro výběr dodavatele veřejné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kázky nebylo možné jejich použití.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rFonts w:eastAsia="Calibr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680" w:right="720" w:gutter="0" w:header="0" w:top="1021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3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3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00AED-86AD-4C1D-A568-F62CE2D28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0</Words>
  <Characters>2543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4:00Z</dcterms:created>
  <dc:creator>Kaspřáková Hana</dc:creator>
  <dc:description/>
  <dc:language>en-US</dc:language>
  <cp:lastModifiedBy>Ptošková Jitka</cp:lastModifiedBy>
  <dcterms:modified xsi:type="dcterms:W3CDTF">2022-03-18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