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2268"/>
        <w:gridCol w:w="2126"/>
        <w:gridCol w:w="1054"/>
        <w:gridCol w:w="364"/>
      </w:tblGrid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 malého rozsahu, která není zadávána dle zákona č. 134/2016 Sb., o zadávání veřejných zakáze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Anesteziologický přístroj s monitorem vitálních funkcí 2022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humínská městská nemocnice, a.s.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ská 207, Starý Bohumín, 735 81 Bohumín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268 34 022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vatopluk Němeček, MBA, předseda představenstva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a Tomanová, Ph.D., MBA, místopředseda představenstva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vlík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096 313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k@nembo.cz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28782038"/>
                <w:placeholder>
                  <w:docPart w:val="ABA2FF836E3F44A68E19A2B125AEB53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44399236"/>
                <w:placeholder>
                  <w:docPart w:val="1FFB9E9C36964274BE7E71C13686FDE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76968813"/>
                <w:placeholder>
                  <w:docPart w:val="1183C28D64CB458CAA69C85FAD97260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36164230"/>
                <w:placeholder>
                  <w:docPart w:val="7E07DB6CB92643FCABC2A32BEB2072A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04598955"/>
                <w:placeholder>
                  <w:docPart w:val="121AC806B6E445F3826EF8407269A78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90386801"/>
                <w:placeholder>
                  <w:docPart w:val="00E053FEE8AD4AA5A3B672B8798BFD9C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za zájemce jednat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361506958"/>
                <w:placeholder>
                  <w:docPart w:val="E8495167728C47ABB6D0DA18C60DB079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za komplexní realizaci veřejného výběrového řízení na zakázku „Anesteziologický přístroj s monitorem vitálních funkcí 2022“, v CZK</w:t>
            </w:r>
          </w:p>
        </w:tc>
        <w:tc>
          <w:tcPr>
            <w:tcW w:w="22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(sazba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%)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zdravotnického prostředku – Anesteziologického přístroje s monitorem vitálních funkc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7503372"/>
                <w:placeholder>
                  <w:docPart w:val="F0C0B1E05E4F43D9ADC208474EC28E55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72872118"/>
                <w:placeholder>
                  <w:docPart w:val="9E2275CBA9734B0A83166A9234210841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79780630"/>
                <w:placeholder>
                  <w:docPart w:val="40E8BBD7A8F741FE9EC3028CD52F52AF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</w:tcPr>
          <w:p>
            <w:pPr>
              <w:pStyle w:val="Standard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za zájemce jednat</w:t>
            </w:r>
          </w:p>
        </w:tc>
        <w:tc>
          <w:tcPr>
            <w:tcW w:w="2268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double" w:sz="2" w:space="0" w:color="00000A"/>
            </w:tcBorders>
            <w:shd w:color="auto" w:fill="FBE4D5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rávněné osob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funkce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53369965"/>
                <w:placeholder>
                  <w:docPart w:val="C909D3DB1D9049C49677088BAE3619C7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gridSpan w:val="2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80" w:type="dxa"/>
            <w:gridSpan w:val="2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24289214"/>
                <w:placeholder>
                  <w:docPart w:val="EB8495A662AF465787CA1AC37D307CB3"/>
                </w:placeholder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3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c560df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BA2FF836E3F44A68E19A2B125AEB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DC99C-8CF7-4E98-A04A-1C40A2647F0A}"/>
      </w:docPartPr>
      <w:docPartBody>
        <w:p w:rsidR="001A7754" w:rsidRDefault="00A979B4" w:rsidP="00A979B4">
          <w:pPr>
            <w:pStyle w:val="ABA2FF836E3F44A68E19A2B125AEB53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FB9E9C36964274BE7E71C13686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AA29FD-CACB-4589-B280-BDF162F22A29}"/>
      </w:docPartPr>
      <w:docPartBody>
        <w:p w:rsidR="001A7754" w:rsidRDefault="00A979B4" w:rsidP="00A979B4">
          <w:pPr>
            <w:pStyle w:val="1FFB9E9C36964274BE7E71C13686FD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83C28D64CB458CAA69C85FAD972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3AF0A-856C-47B8-AAEB-1CA2F84E182D}"/>
      </w:docPartPr>
      <w:docPartBody>
        <w:p w:rsidR="001A7754" w:rsidRDefault="00A979B4" w:rsidP="00A979B4">
          <w:pPr>
            <w:pStyle w:val="1183C28D64CB458CAA69C85FAD97260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07DB6CB92643FCABC2A32BEB207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E9A5B-86D2-4C3E-BF83-7E9CEBE3C8F3}"/>
      </w:docPartPr>
      <w:docPartBody>
        <w:p w:rsidR="001A7754" w:rsidRDefault="00A979B4" w:rsidP="00A979B4">
          <w:pPr>
            <w:pStyle w:val="7E07DB6CB92643FCABC2A32BEB2072A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21AC806B6E445F3826EF8407269A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90AEB-E150-4387-B6A0-FE0402B2CB71}"/>
      </w:docPartPr>
      <w:docPartBody>
        <w:p w:rsidR="001A7754" w:rsidRDefault="00A979B4" w:rsidP="00A979B4">
          <w:pPr>
            <w:pStyle w:val="121AC806B6E445F3826EF8407269A78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E053FEE8AD4AA5A3B672B8798BF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9DCBD-E858-4FA1-A22D-A1266CB05873}"/>
      </w:docPartPr>
      <w:docPartBody>
        <w:p w:rsidR="001A7754" w:rsidRDefault="00A979B4" w:rsidP="00A979B4">
          <w:pPr>
            <w:pStyle w:val="00E053FEE8AD4AA5A3B672B8798BFD9C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8495167728C47ABB6D0DA18C60D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0E221-D884-4D8B-BD83-E0BB19734C19}"/>
      </w:docPartPr>
      <w:docPartBody>
        <w:p w:rsidR="001A7754" w:rsidRDefault="00A979B4" w:rsidP="00A979B4">
          <w:pPr>
            <w:pStyle w:val="E8495167728C47ABB6D0DA18C60DB07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0C0B1E05E4F43D9ADC208474EC28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AD3DF-2AF0-4CD5-8F81-CDDE0BA4D22C}"/>
      </w:docPartPr>
      <w:docPartBody>
        <w:p w:rsidR="001A7754" w:rsidRDefault="00A979B4" w:rsidP="00A979B4">
          <w:pPr>
            <w:pStyle w:val="F0C0B1E05E4F43D9ADC208474EC28E55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2275CBA9734B0A83166A9234210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5CC51-5497-4B0E-BDFD-2CA6E815B9B7}"/>
      </w:docPartPr>
      <w:docPartBody>
        <w:p w:rsidR="001A7754" w:rsidRDefault="00A979B4" w:rsidP="00A979B4">
          <w:pPr>
            <w:pStyle w:val="9E2275CBA9734B0A83166A9234210841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8BBD7A8F741FE9EC3028CD52F5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0D2DC-5753-4584-8DD8-643A1789CFA0}"/>
      </w:docPartPr>
      <w:docPartBody>
        <w:p w:rsidR="001A7754" w:rsidRDefault="00A979B4" w:rsidP="00A979B4">
          <w:pPr>
            <w:pStyle w:val="40E8BBD7A8F741FE9EC3028CD52F52A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09D3DB1D9049C49677088BAE3619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D4BDE-E57C-46E4-9A13-349F7E1E4BD4}"/>
      </w:docPartPr>
      <w:docPartBody>
        <w:p w:rsidR="001A7754" w:rsidRDefault="00A979B4" w:rsidP="00A979B4">
          <w:pPr>
            <w:pStyle w:val="C909D3DB1D9049C49677088BAE3619C7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B8495A662AF465787CA1AC37D307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E45A9-1F6C-4FD6-AD42-C699B685D702}"/>
      </w:docPartPr>
      <w:docPartBody>
        <w:p w:rsidR="001A7754" w:rsidRDefault="00A979B4" w:rsidP="00A979B4">
          <w:pPr>
            <w:pStyle w:val="EB8495A662AF465787CA1AC37D307CB3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A7754"/>
    <w:rsid w:val="00242C5F"/>
    <w:rsid w:val="004552EC"/>
    <w:rsid w:val="00A979B4"/>
    <w:rsid w:val="00BC71F5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9B4"/>
  </w:style>
  <w:style w:type="paragraph" w:customStyle="1" w:styleId="ABA2FF836E3F44A68E19A2B125AEB53C">
    <w:name w:val="ABA2FF836E3F44A68E19A2B125AEB53C"/>
    <w:rsid w:val="00A979B4"/>
  </w:style>
  <w:style w:type="paragraph" w:customStyle="1" w:styleId="1FFB9E9C36964274BE7E71C13686FDE9">
    <w:name w:val="1FFB9E9C36964274BE7E71C13686FDE9"/>
    <w:rsid w:val="00A979B4"/>
  </w:style>
  <w:style w:type="paragraph" w:customStyle="1" w:styleId="1183C28D64CB458CAA69C85FAD97260F">
    <w:name w:val="1183C28D64CB458CAA69C85FAD97260F"/>
    <w:rsid w:val="00A979B4"/>
  </w:style>
  <w:style w:type="paragraph" w:customStyle="1" w:styleId="7E07DB6CB92643FCABC2A32BEB2072AC">
    <w:name w:val="7E07DB6CB92643FCABC2A32BEB2072AC"/>
    <w:rsid w:val="00A979B4"/>
  </w:style>
  <w:style w:type="paragraph" w:customStyle="1" w:styleId="121AC806B6E445F3826EF8407269A787">
    <w:name w:val="121AC806B6E445F3826EF8407269A787"/>
    <w:rsid w:val="00A979B4"/>
  </w:style>
  <w:style w:type="paragraph" w:customStyle="1" w:styleId="00E053FEE8AD4AA5A3B672B8798BFD9C">
    <w:name w:val="00E053FEE8AD4AA5A3B672B8798BFD9C"/>
    <w:rsid w:val="00A979B4"/>
  </w:style>
  <w:style w:type="paragraph" w:customStyle="1" w:styleId="E8495167728C47ABB6D0DA18C60DB079">
    <w:name w:val="E8495167728C47ABB6D0DA18C60DB079"/>
    <w:rsid w:val="00A979B4"/>
  </w:style>
  <w:style w:type="paragraph" w:customStyle="1" w:styleId="F0C0B1E05E4F43D9ADC208474EC28E55">
    <w:name w:val="F0C0B1E05E4F43D9ADC208474EC28E55"/>
    <w:rsid w:val="00A979B4"/>
  </w:style>
  <w:style w:type="paragraph" w:customStyle="1" w:styleId="9E2275CBA9734B0A83166A9234210841">
    <w:name w:val="9E2275CBA9734B0A83166A9234210841"/>
    <w:rsid w:val="00A979B4"/>
  </w:style>
  <w:style w:type="paragraph" w:customStyle="1" w:styleId="40E8BBD7A8F741FE9EC3028CD52F52AF">
    <w:name w:val="40E8BBD7A8F741FE9EC3028CD52F52AF"/>
    <w:rsid w:val="00A979B4"/>
  </w:style>
  <w:style w:type="paragraph" w:customStyle="1" w:styleId="C909D3DB1D9049C49677088BAE3619C7">
    <w:name w:val="C909D3DB1D9049C49677088BAE3619C7"/>
    <w:rsid w:val="00A979B4"/>
  </w:style>
  <w:style w:type="paragraph" w:customStyle="1" w:styleId="EB8495A662AF465787CA1AC37D307CB3">
    <w:name w:val="EB8495A662AF465787CA1AC37D307CB3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F93995-AFB3-471E-9D9A-9BE62BE2F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1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2-14T09:4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