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Krycí list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240" w:after="480"/>
        <w:rPr>
          <w:rFonts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24765" distL="0" distR="12065" simplePos="0" locked="0" layoutInCell="0" allowOverlap="1" relativeHeight="2">
                <wp:simplePos x="0" y="0"/>
                <wp:positionH relativeFrom="column">
                  <wp:posOffset>5820410</wp:posOffset>
                </wp:positionH>
                <wp:positionV relativeFrom="paragraph">
                  <wp:posOffset>332105</wp:posOffset>
                </wp:positionV>
                <wp:extent cx="45720" cy="2661285"/>
                <wp:effectExtent l="6350" t="6985" r="6350" b="571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61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458.3pt;margin-top:26.15pt;width:3.55pt;height:209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>Akce:</w:t>
        <w:tab/>
        <w:t>„Bezručova č.p. 542 – přepojení na CZT – část „A“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Dodavatel: 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 …………………………………………………………………………………….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...</w:t>
        <w:tab/>
        <w:t>E-mail: …………………………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…………………………………………………….</w:t>
        <w:tab/>
        <w:t>DIČ: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...............................................................</w:t>
        <w:tab/>
        <w:tab/>
        <w:tab/>
        <w:tab/>
        <w:tab/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 ………………………………………………………………………….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spacing w:lineRule="atLeast" w:line="200" w:before="0" w:after="240"/>
        <w:jc w:val="both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učova 5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15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řední vytápě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ech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 č. 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instal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e l k e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…………………… dne 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 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rFonts w:cs="Arial" w:ascii="Arial" w:hAnsi="Arial"/>
        <w:sz w:val="18"/>
      </w:rPr>
      <w:t>Bezručova č.p. 542 – přepojení na CZT – část „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2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35B08-C5F2-48DC-BE74-B1809C75A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6:00Z</dcterms:created>
  <dc:creator>Jochimová</dc:creator>
  <dc:description/>
  <dc:language>en-US</dc:language>
  <cp:lastModifiedBy>Urgácsová Markéta</cp:lastModifiedBy>
  <cp:lastPrinted>2017-02-07T07:36:00Z</cp:lastPrinted>
  <dcterms:modified xsi:type="dcterms:W3CDTF">2019-02-25T12:56:00Z</dcterms:modified>
  <cp:revision>101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