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8"/>
        </w:rPr>
        <w:t xml:space="preserve">  </w:t>
      </w:r>
    </w:p>
    <w:p>
      <w:pPr>
        <w:pStyle w:val="Zkladntext1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uzavřená v souladu s § 2586 a následujících zákona č. 89/2012 Sb. občanského zákoníku v platném znění</w:t>
      </w:r>
    </w:p>
    <w:p>
      <w:pPr>
        <w:pStyle w:val="Zkladntext1"/>
        <w:spacing w:before="2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Smluvní strany</w:t>
      </w:r>
    </w:p>
    <w:p>
      <w:pPr>
        <w:pStyle w:val="Zkladntext1"/>
        <w:tabs>
          <w:tab w:val="clear" w:pos="720"/>
          <w:tab w:val="left" w:pos="396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ab/>
        <w:t>Město Bohumín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Masarykova 158, 735 81 Bohumín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etrem Víchou, starostou města</w:t>
      </w:r>
    </w:p>
    <w:p>
      <w:pPr>
        <w:pStyle w:val="Normln1"/>
        <w:tabs>
          <w:tab w:val="clear" w:pos="720"/>
          <w:tab w:val="left" w:pos="284" w:leader="none"/>
        </w:tabs>
        <w:ind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ověřený k jednání ve věcech:</w:t>
        <w:tab/>
      </w:r>
    </w:p>
    <w:p>
      <w:pPr>
        <w:pStyle w:val="Normln1"/>
        <w:tabs>
          <w:tab w:val="clear" w:pos="720"/>
          <w:tab w:val="left" w:pos="28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mluvních:</w:t>
        <w:tab/>
        <w:t>Ing. Petr Vícha</w:t>
      </w:r>
    </w:p>
    <w:p>
      <w:pPr>
        <w:pStyle w:val="Normln1"/>
        <w:tabs>
          <w:tab w:val="clear" w:pos="720"/>
          <w:tab w:val="left" w:pos="3969" w:leader="none"/>
          <w:tab w:val="left" w:pos="13892" w:leader="none"/>
          <w:tab w:val="left" w:pos="175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:</w:t>
        <w:tab/>
        <w:t>Ing. Kateřina Pálková. ved. odboru správy domů</w:t>
      </w:r>
    </w:p>
    <w:p>
      <w:pPr>
        <w:pStyle w:val="Normln1"/>
        <w:tabs>
          <w:tab w:val="clear" w:pos="720"/>
          <w:tab w:val="left" w:pos="3969" w:leader="none"/>
          <w:tab w:val="left" w:pos="13892" w:leader="none"/>
          <w:tab w:val="left" w:pos="175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Zdeněk Kolařík, referent odboru správy domů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97569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00297569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režim: </w:t>
        <w:tab/>
        <w:t xml:space="preserve">Plátce DPH 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Česká spořitelna a. s., Bohumín, 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čtu: </w:t>
        <w:tab/>
        <w:t>1721638359/0800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č.:</w:t>
        <w:tab/>
        <w:t>596 092 160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olarik.zdenek@mubo.cz</w:t>
        </w:r>
      </w:hyperlink>
    </w:p>
    <w:p>
      <w:pPr>
        <w:pStyle w:val="Zkladntext1"/>
        <w:tabs>
          <w:tab w:val="clear" w:pos="720"/>
          <w:tab w:val="left" w:pos="3969" w:leader="none"/>
        </w:tabs>
        <w:spacing w:before="24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ověřený k jednání ve věcech:</w:t>
        <w:tab/>
      </w:r>
    </w:p>
    <w:p>
      <w:pPr>
        <w:pStyle w:val="Normln1"/>
        <w:numPr>
          <w:ilvl w:val="0"/>
          <w:numId w:val="2"/>
        </w:numPr>
        <w:tabs>
          <w:tab w:val="clear" w:pos="720"/>
          <w:tab w:val="left" w:pos="3969" w:leader="none"/>
          <w:tab w:val="left" w:pos="13892" w:leader="none"/>
          <w:tab w:val="left" w:pos="175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ch:</w:t>
        <w:tab/>
      </w:r>
    </w:p>
    <w:p>
      <w:pPr>
        <w:pStyle w:val="Normln1"/>
        <w:numPr>
          <w:ilvl w:val="0"/>
          <w:numId w:val="2"/>
        </w:numPr>
        <w:tabs>
          <w:tab w:val="clear" w:pos="720"/>
          <w:tab w:val="left" w:pos="3969" w:leader="none"/>
          <w:tab w:val="left" w:pos="13892" w:leader="none"/>
          <w:tab w:val="left" w:pos="175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</w:t>
        <w:tab/>
      </w:r>
    </w:p>
    <w:p>
      <w:pPr>
        <w:pStyle w:val="Normln1"/>
        <w:tabs>
          <w:tab w:val="clear" w:pos="720"/>
          <w:tab w:val="left" w:pos="3969" w:leader="none"/>
          <w:tab w:val="left" w:pos="13892" w:leader="none"/>
          <w:tab w:val="left" w:pos="175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:</w:t>
        <w:tab/>
      </w:r>
    </w:p>
    <w:p>
      <w:pPr>
        <w:pStyle w:val="Normln1"/>
        <w:tabs>
          <w:tab w:val="clear" w:pos="720"/>
          <w:tab w:val="left" w:pos="3969" w:leader="none"/>
          <w:tab w:val="left" w:pos="13892" w:leader="none"/>
          <w:tab w:val="left" w:pos="175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ědný stavbyvedoucí:</w:t>
        <w:tab/>
        <w:tab/>
        <w:tab/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č.:</w:t>
        <w:tab/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tabs>
          <w:tab w:val="clear" w:pos="720"/>
          <w:tab w:val="left" w:pos="3969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Zkladn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  Předmět smlouvy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tabs>
          <w:tab w:val="clear" w:pos="720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1.  </w:t>
        <w:tab/>
        <w:t>Předmětem smlouvy je vypracování jednostupňové p</w:t>
      </w:r>
      <w:r>
        <w:rPr>
          <w:rFonts w:eastAsia="" w:cs="Arial" w:ascii="Arial" w:hAnsi="Arial" w:eastAsiaTheme="majorEastAsia"/>
          <w:sz w:val="22"/>
          <w:szCs w:val="22"/>
        </w:rPr>
        <w:t xml:space="preserve">rojektové dokumentace „PD - snížení </w:t>
        <w:tab/>
        <w:t xml:space="preserve">energetické náročnosti bytových domů na ulici Mládežnická a Dělnická v Bohumíně - Skřečoni.“ </w:t>
        <w:tab/>
      </w:r>
      <w:r>
        <w:rPr>
          <w:rFonts w:cs="Arial" w:ascii="Arial" w:hAnsi="Arial"/>
          <w:sz w:val="22"/>
        </w:rPr>
        <w:t xml:space="preserve">včetně položkového rozpočtu, výkazu výměr a dokladové části pro stavební úpravy bytových </w:t>
        <w:tab/>
        <w:t xml:space="preserve">domů na ul. Mládežnická č. p. 519-520, 524-525, 526-527, 528-529, a na ul. Dělnická </w:t>
        <w:tab/>
        <w:t>521-522-</w:t>
      </w:r>
      <w:bookmarkStart w:id="0" w:name="_GoBack"/>
      <w:bookmarkEnd w:id="0"/>
      <w:r>
        <w:rPr>
          <w:rFonts w:cs="Arial" w:ascii="Arial" w:hAnsi="Arial"/>
          <w:sz w:val="22"/>
        </w:rPr>
        <w:t xml:space="preserve">523, 555-556, 557-558 v městské části Bohumín – Skřečoň. Projektová </w:t>
        <w:tab/>
        <w:t>dokumentace bude řešit zateplení obvodových plášťů 7 domů včetně opravy balkonů, v</w:t>
        <w:tab/>
        <w:t xml:space="preserve">stupních dveří, stříšky </w:t>
        <w:tab/>
        <w:t xml:space="preserve">nad dveřmi, výměna střešní krytiny včetně opravy nebo výměny </w:t>
        <w:tab/>
        <w:t xml:space="preserve">hromosvodů, zateplení střechy, opravy komínů, úpravy terénů, požární bezpečnost </w:t>
        <w:tab/>
        <w:t xml:space="preserve">stavby a PENB před i po provedení úprav. Stavba bude prováděna na parcelách 622, </w:t>
        <w:tab/>
        <w:t xml:space="preserve">621/1, 701, 702, 703, 704, 705,707, 708, 709, 710, 711, 712, 713, 728, 729, 730, 731/1 </w:t>
        <w:tab/>
        <w:t>v katastrálním území Skřečoň.</w:t>
      </w:r>
      <w:r>
        <w:rPr/>
        <w:t xml:space="preserve"> </w:t>
      </w:r>
    </w:p>
    <w:p>
      <w:pPr>
        <w:pStyle w:val="Zkladntext1"/>
        <w:tabs>
          <w:tab w:val="clear" w:pos="720"/>
          <w:tab w:val="left" w:pos="567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</w:rPr>
        <w:t xml:space="preserve">Projekt musí splňovat veškeré </w:t>
        <w:tab/>
        <w:t>podmínky pro získání dotace „Nová zelená úsporám“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jektová dokumentace stavby bude zpracována jako jednostupňová projektová </w:t>
        <w:tab/>
        <w:t xml:space="preserve">dokumentace pro stavební povolení a realizaci stavby, včetně projednání s dotčenými orgány, </w:t>
        <w:tab/>
        <w:t xml:space="preserve">organizacemi a správci inženýrských sítí a zajištění jejich kladných písemných vyjádření. Dále </w:t>
        <w:tab/>
        <w:t xml:space="preserve">bude obsahovat náležitostí pro výběr zhotovitele stavby. Součástí bude položkový rozpočet </w:t>
        <w:tab/>
        <w:t xml:space="preserve">stavby pro RDS, výkaz výměr vymezující druh, jakost a množství požadovaných prací, </w:t>
        <w:tab/>
        <w:t xml:space="preserve">dodávek a služeb potřebných ke zhotovení stavby, podrobný popis technické specifikace, </w:t>
        <w:tab/>
        <w:t xml:space="preserve">požadovaných technických a uživatelských standardů stavby, plán organizace výstavby po </w:t>
        <w:tab/>
        <w:t xml:space="preserve">dobu realizace stavby, včetně přechodného dopravního značení, způsob likvidace odpadů </w:t>
        <w:tab/>
        <w:t xml:space="preserve">(vč. výpisu odpadů). Konečný rozsah stavebních úprav se může rozšířit dle skutečného stavu </w:t>
        <w:tab/>
        <w:t>domů a po projednání s objednatelem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bjednatel upozorňuje, že ve výkazech výměr </w:t>
        <w:tab/>
        <w:t xml:space="preserve">neakceptuje agregované položky typu ´´kpl´´, které obsahují více stavebních prací, které </w:t>
        <w:tab/>
        <w:t xml:space="preserve">nejdou přesně rozklíčovat. V průběhu zpracování dokumentace bude se zadavatelem </w:t>
        <w:tab/>
        <w:t xml:space="preserve">konzultováno a odsouhlaseno její řešení (min 3x). V případě, že v průběhu stavebního řízení </w:t>
        <w:tab/>
        <w:t>budou připomínky k dokumentaci, nutno tyto zapracovat do dokumentace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rojektová dokumentace pro stavební povolení a realizaci stavby včetně výkazu výměr bude </w:t>
        <w:tab/>
        <w:t xml:space="preserve">předána i v el. podobě formou *.pdf a ve vektorovém formátu *.dwg, alt. *.pla, rozpočet a </w:t>
        <w:tab/>
        <w:t xml:space="preserve">výkaz výměr ve formátu *.xls. V tištěné podobě bude odevzdána v 6-ti vyhotoveních včetně </w:t>
        <w:tab/>
        <w:t xml:space="preserve">dokladové části (vyjádření a stanovisek). Položkový rozpočet stavby bude ve 2 vyhotoveních </w:t>
        <w:tab/>
        <w:t>a výkaz výměr ve 2 vyhotoveních. První 3 paré budou opatřena autorizačním razítkem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 xml:space="preserve">Projektová dokumentace včetně výkazu výměr bude členěna na jednotlivé domy č.p. 519,520, </w:t>
        <w:tab/>
        <w:t xml:space="preserve">č.p. 521,522,523, č.p. 524,525, č.p. 526,527, č.p. 528,529, č.p.555,556 a č.p. 557,558. Tak, </w:t>
        <w:tab/>
        <w:t xml:space="preserve">aby stavební práce mohly být rozděleny mezi více zhotovitelů nebo se práce prováděly </w:t>
        <w:tab/>
        <w:t>postupně po jednotlivých domech v etapách.</w:t>
      </w:r>
    </w:p>
    <w:p>
      <w:pPr>
        <w:pStyle w:val="NoSpacing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>Zhotovitel na požádání objednatele neprodleně dodá další vyhotovení za cenu vícetisků.</w:t>
      </w:r>
    </w:p>
    <w:p>
      <w:pPr>
        <w:pStyle w:val="NoSpacing"/>
        <w:rPr/>
      </w:pPr>
      <w:r>
        <w:rPr/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.4.    Rozsah a hloubka zpracování projektové dokumentace bude vycházet z požadavků stavebního zákona a příslušných prováděcích vyhlášek a nařízení, v aktuálním znění, popř. dalších právních podkladů k problematice se vztahujících.</w:t>
      </w:r>
    </w:p>
    <w:p>
      <w:pPr>
        <w:pStyle w:val="Default"/>
        <w:tabs>
          <w:tab w:val="clear" w:pos="720"/>
          <w:tab w:val="left" w:pos="0" w:leader="none"/>
        </w:tabs>
        <w:spacing w:before="120" w:after="12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2.5. </w:t>
        <w:tab/>
        <w:t xml:space="preserve">Objednatel se zavazuje řádně provedené dílo převzít a zaplatit sjednanou cenu podle části III. této smlouvy. </w:t>
      </w:r>
    </w:p>
    <w:p>
      <w:pPr>
        <w:pStyle w:val="Default"/>
        <w:tabs>
          <w:tab w:val="clear" w:pos="720"/>
          <w:tab w:val="left" w:pos="0" w:leader="none"/>
        </w:tabs>
        <w:spacing w:before="120" w:after="48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2.6. </w:t>
        <w:tab/>
        <w:t>V průběhu zpracování bude rozpracovaná PD konzultována s objednatelem a energetickým specialistou. Ve vzájemně dohodnutých termínech bude PD upřesněna tak, aby vyhovovala všem podmínkám dotačního programu „Nová zelená úsporám“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   Cena díla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</w:t>
        <w:tab/>
        <w:t>Smluvní cena za zhotovení předmětu smlouvy v rozsahu čl. II této smlouvy činí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35" w:type="dxa"/>
        <w:jc w:val="left"/>
        <w:tblInd w:w="44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48"/>
        <w:gridCol w:w="1844"/>
        <w:gridCol w:w="1559"/>
        <w:gridCol w:w="1983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ční práce: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 DP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%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ová dokumentace pro provádění stavby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8777" w:type="dxa"/>
        <w:jc w:val="left"/>
        <w:tblInd w:w="4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91"/>
        <w:gridCol w:w="1841"/>
        <w:gridCol w:w="1561"/>
        <w:gridCol w:w="1983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: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 DPH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%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</w:tc>
      </w:tr>
      <w:tr>
        <w:trPr>
          <w:trHeight w:val="73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ceny za autorský dozor v hodinové sazbě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</w:t>
        <w:tab/>
        <w:t xml:space="preserve">Omezení rozsahu díla, jeho rozšíření nebo případná změna a důsledky této skutečnosti na   </w:t>
        <w:tab/>
        <w:t>výši ceny budou předmětem samostatného písemného dodatku této smlouvy.</w:t>
      </w:r>
    </w:p>
    <w:p>
      <w:pPr>
        <w:pStyle w:val="Default"/>
        <w:tabs>
          <w:tab w:val="clear" w:pos="720"/>
          <w:tab w:val="left" w:pos="0" w:leader="none"/>
        </w:tabs>
        <w:spacing w:before="0" w:after="36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   Doba a místo plnění</w:t>
      </w:r>
    </w:p>
    <w:p>
      <w:pPr>
        <w:pStyle w:val="Default"/>
        <w:tabs>
          <w:tab w:val="clear" w:pos="720"/>
          <w:tab w:val="left" w:pos="0" w:leader="none"/>
        </w:tabs>
        <w:spacing w:before="48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1. </w:t>
        <w:tab/>
        <w:t>Termín předmětu plnění díla:</w:t>
      </w:r>
    </w:p>
    <w:p>
      <w:pPr>
        <w:pStyle w:val="Normln"/>
        <w:spacing w:before="120" w:after="0"/>
        <w:jc w:val="both"/>
        <w:rPr/>
      </w:pPr>
      <w:r>
        <w:rPr/>
        <w:t xml:space="preserve">           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Lhůta předání zpracované dokumentace:       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4 měsíce od podepsání smlouvy</w:t>
      </w: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2. </w:t>
        <w:tab/>
        <w:t>Objednatel je oprávněn pozastavit provádění prací celkově nebo jen částečně, pokud zjistí, že zhotovitel zhotovuje dílo v rozporu s touto smlouvou nebo pokyny objednatele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3. </w:t>
        <w:tab/>
        <w:t>Zhotovitel splní smluvní závazek řádným vypracováním projektu ve výše uvedeném rozsahu, jeho odevzdáním objednateli v termínech uvedených v bodu 4.1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4. </w:t>
        <w:tab/>
        <w:t>Odevzdáním se rozumí odevzdání projektové dokumentace oprávněné pověřené osobě objednatele v místě plnění na základě zápisu o předání a převzetí za podmínek bodu 4.3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5. </w:t>
        <w:tab/>
        <w:t>Místo plnění je: Městský úřad Bohumín, město Bohumín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6. </w:t>
        <w:tab/>
        <w:t>Objednatel se zavazuje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 xml:space="preserve">- poskytnout veškeré podklady a informace potřebné pro řádné plnění předmětu   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ab/>
        <w:t xml:space="preserve"> smlouvy zhotovitelem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 xml:space="preserve">- poskytnout dokumentaci stávajícího stavu střech (pokud je k dispozici)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</w:t>
        <w:tab/>
        <w:t xml:space="preserve">Objednatel se zavazuje, že poskytne zhotoviteli zápisy a informace z jednání týkající se zamýšlené stavby, a další doplňující údaje, vyjádření, stanoviska a podklady vzniklé v průběhu plnění této smlouvy. 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8. </w:t>
        <w:tab/>
        <w:t>Objednatel se zavazuje, že bude spolupůsobit při řešení technických, ekonomických a právních rozporů vzniklých v průběhu obstarávání záležitostí týkajících se předmětu díla zhotovitelem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9. </w:t>
        <w:tab/>
        <w:t>Zhotovitel se zavazuje za všech okolností spolupracovat s objednatelem a plnit jeho pokyny při realizaci předmětu smlouvy k dosažení jeho účelu a cíle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113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 xml:space="preserve">4.10. </w:t>
        <w:tab/>
        <w:t>Navržený termín předmětu plnění dle bodu 4.1 je závazný a začíná plynout ode dne podepsání SOD oběma smluvními stranami, pokud se smluvní strany nedohodnou jinak.</w:t>
      </w:r>
    </w:p>
    <w:p>
      <w:pPr>
        <w:pStyle w:val="Default"/>
        <w:tabs>
          <w:tab w:val="clear" w:pos="720"/>
          <w:tab w:val="left" w:pos="0" w:leader="none"/>
        </w:tabs>
        <w:spacing w:before="480" w:after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     Způsob placení, sankce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5.1. </w:t>
        <w:tab/>
        <w:t>Zhotovitel vystaví po uskutečnění zdanitelného plnění daňový doklad (fakturu) v termínu odpovídajícímu termínu předání předmětu plnění dle bodu 4.1, který bude mít náležitosti daňového dokladu dle zákona 588/1992 Sb. v platném znění a jehož nedílnou součástí bude zápis o předání a převzetí díla (dodací list). Faktura bude obsahovat náležitosti účetního a daňového dokladu jinak ji objednatel není povinen uhradit. V případě, že daňový doklad (faktura) nebude obsahovat náležitosti účetního a daňového dokladu, je objednatel oprávněn vrátit ji zhotoviteli k doplnění. V takovém případě lhůta splatnosti neběží a začne běžet až doručením opraveného daňového dokladu (faktury) objednateli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5.2. </w:t>
        <w:tab/>
        <w:t>Daňový doklad bude vystaven do 7 dnů po předání předmětu plnění.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5.3. </w:t>
        <w:tab/>
        <w:t>Faktura je splatná do 30 dnů ode dne doručení objednateli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     </w:t>
      </w:r>
      <w:r>
        <w:rPr>
          <w:color w:val="auto"/>
          <w:sz w:val="22"/>
          <w:szCs w:val="22"/>
        </w:rPr>
        <w:t>Fakturační adresa je: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     </w:t>
      </w:r>
      <w:r>
        <w:rPr>
          <w:color w:val="auto"/>
          <w:sz w:val="22"/>
          <w:szCs w:val="22"/>
        </w:rPr>
        <w:t xml:space="preserve">Město Bohumín 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     </w:t>
      </w:r>
      <w:r>
        <w:rPr>
          <w:color w:val="auto"/>
          <w:sz w:val="22"/>
          <w:szCs w:val="22"/>
        </w:rPr>
        <w:t>Masarykova 158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     </w:t>
      </w:r>
      <w:r>
        <w:rPr>
          <w:color w:val="auto"/>
          <w:sz w:val="22"/>
          <w:szCs w:val="22"/>
        </w:rPr>
        <w:t>735 81 Bohumín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5.4. </w:t>
        <w:tab/>
        <w:t>Jestliže zhotovitel nesplní předmět smlouvy uvedený v čl. II v termínech uvedených v čl. IV, odst. 4.1 této smlouvy, zaplatí objednateli smluvní pokutu ve výši 0,1% z ceny nedodané dílčí části díla s DPH za každý den prodlení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FF0000"/>
          <w:sz w:val="22"/>
          <w:szCs w:val="22"/>
        </w:rPr>
      </w:pPr>
      <w:r>
        <w:rPr>
          <w:color w:val="auto"/>
          <w:sz w:val="22"/>
          <w:szCs w:val="22"/>
        </w:rPr>
        <w:t xml:space="preserve">5.5. </w:t>
        <w:tab/>
        <w:t>V případě pozdní úhrady faktury je objednatel povinen uhradit zhotoviteli smluvní pokutu ve výši 0,1% z dlužné částky za každý den prodlení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FF0000"/>
          <w:sz w:val="22"/>
          <w:szCs w:val="22"/>
        </w:rPr>
      </w:pPr>
      <w:r>
        <w:rPr>
          <w:color w:val="auto"/>
          <w:sz w:val="22"/>
          <w:szCs w:val="22"/>
        </w:rPr>
        <w:t xml:space="preserve">5.6. </w:t>
        <w:tab/>
        <w:t>Těmito ustanoveními o smluvní pokutě nejsou dotčeny veškeré nároky smluvních stran na náhradu způsobených škod dle občanského zákoníku v platném znění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5.7. </w:t>
        <w:tab/>
        <w:t>V případě, že objednateli vznikne z ujednání této smlouvy nárok na smluvní pokutu vůči zhotoviteli, je objednatel oprávněn odečíst tuto částku z konečné faktury zhotovitele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FF0000"/>
          <w:sz w:val="22"/>
          <w:szCs w:val="22"/>
        </w:rPr>
      </w:pPr>
      <w:r>
        <w:rPr>
          <w:color w:val="auto"/>
          <w:sz w:val="22"/>
          <w:szCs w:val="22"/>
        </w:rPr>
        <w:t xml:space="preserve">5.8. </w:t>
        <w:tab/>
        <w:t>V souladu s občanským zákoníkem se obě smluvní strany výslovně zavazují k plnění smluvních pokut a uhradí je v termínu do 15 dnů ode dne obdržení písemného vyzvání. V případě, že tento termín nebude dodržen, je povinná strana uhradit druhé smluvní straně smluvní pokutu ve výši 0,1% z dlužné částky za každý den prodlení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FF0000"/>
          <w:sz w:val="22"/>
          <w:szCs w:val="22"/>
        </w:rPr>
      </w:pPr>
      <w:r>
        <w:rPr>
          <w:color w:val="auto"/>
          <w:sz w:val="22"/>
          <w:szCs w:val="22"/>
        </w:rPr>
        <w:t xml:space="preserve">5.9. </w:t>
        <w:tab/>
        <w:t>Objednatel si vyhrazuje právo pozastavit 10% z ceny dokumentace pro územní souhlas a realizaci stavby včetně DPH do doby ukončení realizace stavby provedené dle předmětné dokumentace. Pokud však do 12-ti měsíců po předání zpracované jednostupňové projektové dokumentace nebude zahájena realizace díla, pozastavená částka bude uvolněna.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FF0000"/>
          <w:sz w:val="22"/>
          <w:szCs w:val="22"/>
        </w:rPr>
      </w:pPr>
      <w:r>
        <w:rPr>
          <w:color w:val="auto"/>
          <w:sz w:val="22"/>
          <w:szCs w:val="22"/>
        </w:rPr>
        <w:t xml:space="preserve">5.10. </w:t>
        <w:tab/>
        <w:t>10% pozastávka bude započtena v případě splnění podmínek dle ustanovení Čl.6. této smlouvy. Z této pozastávky může objednatel díla pokrýt vícenáklady prokazatelně vzniklé objednateli z důvodů chyby projektové dokumentace. Zhotovitel zodpovídá za projektovou dokumentaci a výkaz výměr. Pokud budou zjištěny při provádění díla chyby v projektové dokumentaci a výkazu výměr, které budou mít za následek navýšení ceny realizace (nevztahuje se na nepředpokládané vícepráce, které projektant nemohl předpokládat-stavební úpravy stávajícího objektu bez ověřené platné dokumentace), pozastávka 10% nebude zhotoviteli uvolněna.</w:t>
      </w:r>
    </w:p>
    <w:p>
      <w:pPr>
        <w:pStyle w:val="Default"/>
        <w:tabs>
          <w:tab w:val="clear" w:pos="720"/>
          <w:tab w:val="left" w:pos="0" w:leader="none"/>
        </w:tabs>
        <w:spacing w:before="480" w:after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     Odpovědnost za vady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1. </w:t>
        <w:tab/>
        <w:t>Zhotovitel poskytne na provedené práce záruku v délce 60 měsíců a záruční doba začíná plynout ode dne podepsání zápisu o předání a převzetí díla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2. </w:t>
        <w:tab/>
        <w:t>Zhotovitel neodpovídá za vady projektu, které byly způsobeny použitím podkladů nebo požadavků poskytnutých objednatelem a zhotovitel, při vynaložení veškerého úsilí nemohl zjistit jejich nevhodnost nebo na ně upozornil objednatele a ten na jejich použití trval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3. </w:t>
        <w:tab/>
        <w:t>V případě, že zhotovitel shledá podstatné rozdíly mezi podklady a skutečností, které by měly vliv na technické řešení, termín provedení nebo cenu díla, upozorní neprodleně na toto objednatele. Stejně bude zhotovitel postupovat i v případě, že takové rozdíly zjistí při provádění vlastního díla. Tyto skutečnosti jsou důvodem k jednání o změně či úpravě smlouvy mezi objednatelem a zhotovitelem, a to na návrh zhotovitele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4. </w:t>
        <w:tab/>
        <w:t>Zhotovitel zodpovídá v plném rozsahu za škody, které vzniknou při realizaci díla na základě vad projektové dokumentace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5. </w:t>
        <w:tab/>
        <w:t>Zhotovitel projektové dokumentace zodpovídá za výkaz výměr a specifikace stavebního materiálu a konstrukcí, které budou určující pro zpracování cenových nabídek budoucích zhotovitelů s tím, že míra jejich podrobností a úroveň jejich zpracování bude odpovídat danému stupni projektové dokumentace a zák. č. 134/2016 Sb. O zadávání veřejných zakázek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6. </w:t>
        <w:tab/>
        <w:t>Zhotovitel se zavazuje, že po dobu trvání záruční doby odstraní bezplatně vady projektu, a to do 5 pracovních dnů od uplatnění oprávněné reklamace objednatelem. V případě prodlení bude uplatněna smluvní pokuta 0,05% z ceny díla vadného projektu za každý den prodlení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7. </w:t>
        <w:tab/>
        <w:t>Zhotovitel zodpovídá za to, že dílo bude zpracováno v souladu s platnými normami, technickými a právními předpisy platnými v době zpracování projektové dokumentace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8. </w:t>
        <w:tab/>
        <w:t>Objednatel si vyhrazuje lhůtu 5 dnů na kontrolu úplnosti PD.</w:t>
      </w:r>
    </w:p>
    <w:p>
      <w:pPr>
        <w:pStyle w:val="Default"/>
        <w:tabs>
          <w:tab w:val="clear" w:pos="720"/>
          <w:tab w:val="left" w:pos="0" w:leader="none"/>
        </w:tabs>
        <w:spacing w:before="360" w:after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      Vlastnictví věci 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7.1. </w:t>
        <w:tab/>
        <w:t xml:space="preserve">Vlastnictví věci přechází na objednatele předáním a převzetím díla a zaplacením smluvní ceny. Užívání věci přechází na objednatele předáním a převzetím díla. </w:t>
      </w:r>
    </w:p>
    <w:p>
      <w:pPr>
        <w:pStyle w:val="Default"/>
        <w:tabs>
          <w:tab w:val="clear" w:pos="720"/>
          <w:tab w:val="left" w:pos="0" w:leader="none"/>
        </w:tabs>
        <w:spacing w:before="480" w:after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     Zvláštní ujednání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1. </w:t>
        <w:tab/>
        <w:t>Obě strany při neplnění povinností mají právo na odstoupení od smlouvy s účinností ode dne doručení oznámení o odstoupení. V tomto případě zhotovitel není oprávněn pokračovat ve zhotovení díla a je povinen všechny podklady dodané objednatelem a dosud zhotovené zhotovitelem předat objednateli. Objednatel uhradí náklady zhotoviteli z částečného plnění díla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2. </w:t>
        <w:tab/>
        <w:t>Objednatel je povinen převzít dílo (je-li to nutné i část díla), které bylo řádně splněno dle této smlouvy, tzn. bez zřejmých vad a nedodělků. Pokud objednatel převezme dílo vykazující vady a nedodělky, dohodne se písemně způsob odstranění, který navrhne zhotovitel. Vady uvedené v zápise jsou přitom uznány jako uplatnění reklamace vad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3. </w:t>
        <w:tab/>
        <w:t>Objednatel je oprávněn použít dílo-předmět této smlouvy výlučně pro účely vyplývající z této smlouvy. Jeho jiné využití, popř. přenechání k využití třetím osobám je podmíněno výslovným souhlasem zhotovitele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FF0000"/>
          <w:sz w:val="22"/>
          <w:szCs w:val="22"/>
        </w:rPr>
      </w:pPr>
      <w:r>
        <w:rPr>
          <w:color w:val="auto"/>
          <w:sz w:val="22"/>
          <w:szCs w:val="22"/>
        </w:rPr>
        <w:t xml:space="preserve">8.4. </w:t>
        <w:tab/>
        <w:t xml:space="preserve">Tato smlouva je vyhotovena ve dvou stejnopisech s platností originálu, z nichž obdrží jeden výtisk objednatel a jeden zhotovitel. 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5. </w:t>
        <w:tab/>
        <w:t>Zhotovitel ručí za provedení a vlastnosti díla ve smyslu §560 Obchodního zákoníku č. 513/91 Sb. v platném znění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6. </w:t>
        <w:tab/>
        <w:t>Tuto smlouvu lze měnit nebo zrušit pouze smluvním ujednáním podepsaným oprávněnými zástupci účastníků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7. </w:t>
        <w:tab/>
        <w:t>Tato smlouva je sepsána na základě úplných a pravdivých údajů, pravé a svobodné vůle smluvních stran, což účastníci této smlouvy potvrzují podpisy odpovědných zástupců smluvních stran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8. </w:t>
        <w:tab/>
        <w:t>Vzájemné vztahy smluvních stran, které tato smlouva výslovně neupravuje, se řídí obecně závaznými právními předpisy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9. </w:t>
        <w:tab/>
        <w:t>Smlouva nabývá platnosti a účinnosti dnem uzavření, t.j. dnem podpisu oprávněnými zástupci obou smluvních stran.</w:t>
      </w:r>
    </w:p>
    <w:p>
      <w:pPr>
        <w:pStyle w:val="Default"/>
        <w:tabs>
          <w:tab w:val="clear" w:pos="720"/>
          <w:tab w:val="left" w:pos="0" w:leader="none"/>
        </w:tabs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spacing w:before="0" w:after="60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10. </w:t>
        <w:tab/>
        <w:t xml:space="preserve">Závazky, práva a povinnosti smluvních stran, které nejsou upraveny v této smlouvě, se řídí příslušnými ustanoveními Občanského zákoníku. </w:t>
      </w:r>
    </w:p>
    <w:p>
      <w:pPr>
        <w:pStyle w:val="Default"/>
        <w:tabs>
          <w:tab w:val="clear" w:pos="720"/>
          <w:tab w:val="left" w:pos="0" w:leader="none"/>
        </w:tabs>
        <w:spacing w:before="0" w:after="600"/>
        <w:ind w:left="567" w:hanging="56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  <w:tab w:val="left" w:pos="5103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 Bohumíně dne:</w:t>
        <w:tab/>
        <w:t xml:space="preserve">V </w:t>
        <w:tab/>
        <w:tab/>
        <w:tab/>
        <w:t xml:space="preserve">dne: </w:t>
      </w:r>
    </w:p>
    <w:p>
      <w:pPr>
        <w:pStyle w:val="Default"/>
        <w:tabs>
          <w:tab w:val="clear" w:pos="720"/>
          <w:tab w:val="left" w:pos="0" w:leader="none"/>
          <w:tab w:val="left" w:pos="5103" w:leader="none"/>
        </w:tabs>
        <w:spacing w:before="12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 objednatele:</w:t>
      </w:r>
      <w:r>
        <w:rPr>
          <w:sz w:val="22"/>
          <w:szCs w:val="22"/>
        </w:rPr>
        <w:t xml:space="preserve"> </w:t>
        <w:tab/>
      </w:r>
      <w:r>
        <w:rPr>
          <w:color w:val="auto"/>
          <w:sz w:val="22"/>
          <w:szCs w:val="22"/>
        </w:rPr>
        <w:t>Za zhotovitele</w:t>
      </w:r>
    </w:p>
    <w:p>
      <w:pPr>
        <w:pStyle w:val="Default"/>
        <w:tabs>
          <w:tab w:val="clear" w:pos="720"/>
          <w:tab w:val="left" w:pos="0" w:leader="none"/>
          <w:tab w:val="left" w:pos="5103" w:leader="none"/>
        </w:tabs>
        <w:spacing w:before="12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  <w:tab w:val="left" w:pos="5103" w:leader="none"/>
        </w:tabs>
        <w:spacing w:before="12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  <w:tab w:val="left" w:pos="5103" w:leader="none"/>
        </w:tabs>
        <w:spacing w:before="12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……………………</w:t>
      </w:r>
      <w:r>
        <w:rPr>
          <w:color w:val="auto"/>
          <w:sz w:val="22"/>
          <w:szCs w:val="22"/>
        </w:rPr>
        <w:t>..</w:t>
        <w:tab/>
        <w:t>………………………..</w:t>
        <w:tab/>
        <w:tab/>
      </w:r>
    </w:p>
    <w:p>
      <w:pPr>
        <w:pStyle w:val="Default"/>
        <w:tabs>
          <w:tab w:val="clear" w:pos="720"/>
          <w:tab w:val="left" w:pos="0" w:leader="none"/>
          <w:tab w:val="left" w:pos="5103" w:leader="none"/>
        </w:tabs>
        <w:spacing w:before="12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ng. Petr Vícha</w:t>
      </w:r>
      <w:r>
        <w:rPr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                                                        </w:t>
      </w:r>
    </w:p>
    <w:p>
      <w:pPr>
        <w:pStyle w:val="Default"/>
        <w:tabs>
          <w:tab w:val="clear" w:pos="720"/>
          <w:tab w:val="left" w:pos="5103" w:leader="none"/>
        </w:tabs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>starosta města</w:t>
      </w:r>
    </w:p>
    <w:sectPr>
      <w:footerReference w:type="default" r:id="rId3"/>
      <w:type w:val="nextPage"/>
      <w:pgSz w:w="11906" w:h="16838"/>
      <w:pgMar w:left="1077" w:right="1077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0c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8Num5z0" w:customStyle="1">
    <w:name w:val="WW8Num5z0"/>
    <w:qFormat/>
    <w:rPr>
      <w:rFonts w:ascii="Symbol" w:hAnsi="Symbol" w:cs="StarSymbol"/>
      <w:sz w:val="18"/>
      <w:szCs w:val="18"/>
    </w:rPr>
  </w:style>
  <w:style w:type="character" w:styleId="WW8Num6z0" w:customStyle="1">
    <w:name w:val="WW8Num6z0"/>
    <w:qFormat/>
    <w:rPr>
      <w:rFonts w:ascii="Symbol" w:hAnsi="Symbol" w:cs="StarSymbol"/>
      <w:sz w:val="18"/>
      <w:szCs w:val="18"/>
    </w:rPr>
  </w:style>
  <w:style w:type="character" w:styleId="WW8Num7z0" w:customStyle="1">
    <w:name w:val="WW8Num7z0"/>
    <w:qFormat/>
    <w:rPr>
      <w:rFonts w:ascii="Symbol" w:hAnsi="Symbol" w:cs="StarSymbol"/>
      <w:sz w:val="18"/>
      <w:szCs w:val="18"/>
    </w:rPr>
  </w:style>
  <w:style w:type="character" w:styleId="WW8Num7z1" w:customStyle="1">
    <w:name w:val="WW8Num7z1"/>
    <w:qFormat/>
    <w:rPr>
      <w:rFonts w:ascii="Symbol" w:hAnsi="Symbol" w:cs="StarSymbol"/>
      <w:sz w:val="18"/>
      <w:szCs w:val="18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Symbol" w:hAnsi="Symbol" w:cs="StarSymbol"/>
      <w:sz w:val="18"/>
      <w:szCs w:val="18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4" w:customStyle="1">
    <w:name w:val="WW8Num8z4"/>
    <w:qFormat/>
    <w:rPr>
      <w:rFonts w:ascii="Courier New" w:hAnsi="Courier New" w:cs="Courier New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9z1" w:customStyle="1">
    <w:name w:val="WW8Num9z1"/>
    <w:qFormat/>
    <w:rPr>
      <w:rFonts w:ascii="Symbol" w:hAnsi="Symbol" w:cs="StarSymbol"/>
      <w:sz w:val="18"/>
      <w:szCs w:val="18"/>
    </w:rPr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Standardnpsmoodstavce4" w:customStyle="1">
    <w:name w:val="Standardní písmo odstavce4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5z1" w:customStyle="1">
    <w:name w:val="WW8Num5z1"/>
    <w:qFormat/>
    <w:rPr>
      <w:b w:val="false"/>
      <w:i w:val="false"/>
      <w:strike w:val="false"/>
      <w:dstrike w:val="false"/>
    </w:rPr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8Num2z1" w:customStyle="1">
    <w:name w:val="WW8Num2z1"/>
    <w:qFormat/>
    <w:rPr>
      <w:rFonts w:ascii="Symbol" w:hAnsi="Symbol" w:cs="StarSymbol"/>
      <w:sz w:val="18"/>
      <w:szCs w:val="18"/>
    </w:rPr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3z8" w:customStyle="1">
    <w:name w:val="WW8Num3z8"/>
    <w:qFormat/>
    <w:rPr>
      <w:rFonts w:ascii="Symbol" w:hAnsi="Symbol" w:cs="StarSymbol"/>
      <w:sz w:val="18"/>
      <w:szCs w:val="1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0z0" w:customStyle="1">
    <w:name w:val="WW8Num10z0"/>
    <w:qFormat/>
    <w:rPr>
      <w:rFonts w:ascii="Symbol" w:hAnsi="Symbol" w:cs="StarSymbol"/>
      <w:sz w:val="18"/>
      <w:szCs w:val="1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13z0" w:customStyle="1">
    <w:name w:val="WW8Num13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3z1" w:customStyle="1">
    <w:name w:val="WW8Num3z1"/>
    <w:qFormat/>
    <w:rPr>
      <w:rFonts w:ascii="Symbol" w:hAnsi="Symbol" w:cs="StarSymbol"/>
      <w:sz w:val="18"/>
      <w:szCs w:val="18"/>
    </w:rPr>
  </w:style>
  <w:style w:type="character" w:styleId="WW8Num4z8" w:customStyle="1">
    <w:name w:val="WW8Num4z8"/>
    <w:qFormat/>
    <w:rPr>
      <w:rFonts w:ascii="Symbol" w:hAnsi="Symbol" w:cs="StarSymbol"/>
      <w:sz w:val="18"/>
      <w:szCs w:val="1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8Num12z1" w:customStyle="1">
    <w:name w:val="WW8Num12z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8Num6z1" w:customStyle="1">
    <w:name w:val="WW8Num6z1"/>
    <w:qFormat/>
    <w:rPr>
      <w:rFonts w:ascii="Symbol" w:hAnsi="Symbol" w:cs="StarSymbol"/>
      <w:sz w:val="18"/>
      <w:szCs w:val="18"/>
    </w:rPr>
  </w:style>
  <w:style w:type="character" w:styleId="WW8Num7z8" w:customStyle="1">
    <w:name w:val="WW8Num7z8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Standardnpsmoodstavce3" w:customStyle="1">
    <w:name w:val="Standardní písmo odstavce3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WW8Num4z1" w:customStyle="1">
    <w:name w:val="WW8Num4z1"/>
    <w:qFormat/>
    <w:rPr>
      <w:b w:val="false"/>
      <w:i w:val="false"/>
      <w:strike w:val="false"/>
      <w:dstrike w:val="false"/>
    </w:rPr>
  </w:style>
  <w:style w:type="character" w:styleId="InternetLink">
    <w:name w:val="Hyperlink"/>
    <w:rPr>
      <w:color w:val="0563C1"/>
      <w:u w:val="single"/>
    </w:rPr>
  </w:style>
  <w:style w:type="character" w:styleId="TextbublinyChar" w:customStyle="1">
    <w:name w:val="Text bubliny Char"/>
    <w:qFormat/>
    <w:rPr>
      <w:rFonts w:ascii="Segoe UI" w:hAnsi="Segoe UI" w:cs="Segoe UI"/>
      <w:sz w:val="18"/>
      <w:szCs w:val="18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75002b"/>
    <w:rPr>
      <w:rFonts w:ascii="Courier New" w:hAnsi="Courier New" w:eastAsia="Times New Roman" w:cs="Courier New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f0c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Zkladntext1" w:customStyle="1">
    <w:name w:val="Základní text1"/>
    <w:basedOn w:val="Normal"/>
    <w:qFormat/>
    <w:pPr/>
    <w:rPr/>
  </w:style>
  <w:style w:type="paragraph" w:styleId="Standardnpsmoodstavce0" w:customStyle="1">
    <w:name w:val="Standardní písmo odstavce~0"/>
    <w:basedOn w:val="Normal"/>
    <w:qFormat/>
    <w:pPr/>
    <w:rPr>
      <w:sz w:val="20"/>
    </w:rPr>
  </w:style>
  <w:style w:type="paragraph" w:styleId="Standardnpsmoodstavce2" w:customStyle="1">
    <w:name w:val="Standardní písmo odstavce2"/>
    <w:basedOn w:val="Normal"/>
    <w:qFormat/>
    <w:pPr/>
    <w:rPr>
      <w:sz w:val="20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/>
  </w:style>
  <w:style w:type="paragraph" w:styleId="Standardnpsmoodstavce1" w:customStyle="1">
    <w:name w:val="Standardní písmo odstavc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Odstavec" w:customStyle="1">
    <w:name w:val="Odstavec"/>
    <w:basedOn w:val="Zkladntext1"/>
    <w:qFormat/>
    <w:pPr>
      <w:spacing w:before="0" w:after="115"/>
      <w:ind w:firstLine="480"/>
    </w:pPr>
    <w:rPr/>
  </w:style>
  <w:style w:type="paragraph" w:styleId="Poznmka" w:customStyle="1">
    <w:name w:val="Poznámka"/>
    <w:basedOn w:val="Zkladntext1"/>
    <w:qFormat/>
    <w:pPr/>
    <w:rPr>
      <w:i/>
      <w:sz w:val="20"/>
    </w:rPr>
  </w:style>
  <w:style w:type="paragraph" w:styleId="Stnovannadpis" w:customStyle="1">
    <w:name w:val="Stínovaný nadpis"/>
    <w:basedOn w:val="Nadpis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Seznamsodrkami1" w:customStyle="1">
    <w:name w:val="Seznam s odrážkami1"/>
    <w:basedOn w:val="Zkladntext1"/>
    <w:qFormat/>
    <w:pPr>
      <w:ind w:left="480" w:hanging="480"/>
    </w:pPr>
    <w:rPr/>
  </w:style>
  <w:style w:type="paragraph" w:styleId="Seznamoslovan" w:customStyle="1">
    <w:name w:val="Seznam očíslovaný"/>
    <w:basedOn w:val="Zkladntext1"/>
    <w:qFormat/>
    <w:pPr>
      <w:ind w:left="480" w:hanging="480"/>
    </w:pPr>
    <w:rPr/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" w:customStyle="1">
    <w:name w:val="Normální~"/>
    <w:basedOn w:val="Normal"/>
    <w:qFormat/>
    <w:pPr/>
    <w:rPr>
      <w:sz w:val="20"/>
    </w:rPr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Smlouva2" w:customStyle="1">
    <w:name w:val="Smlouva2"/>
    <w:basedOn w:val="Normln1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Slostrnky1" w:customStyle="1">
    <w:name w:val="Číslo stránky1"/>
    <w:basedOn w:val="Standardnpsmoodstavce1"/>
    <w:qFormat/>
    <w:pPr/>
    <w:rPr/>
  </w:style>
  <w:style w:type="paragraph" w:styleId="Zkladntext2" w:customStyle="1">
    <w:name w:val="Základní text~~"/>
    <w:basedOn w:val="Normal"/>
    <w:qFormat/>
    <w:pPr>
      <w:spacing w:lineRule="auto" w:line="288"/>
    </w:pPr>
    <w:rPr/>
  </w:style>
  <w:style w:type="paragraph" w:styleId="Normln2" w:customStyle="1">
    <w:name w:val="Normální~~"/>
    <w:basedOn w:val="Normal"/>
    <w:qFormat/>
    <w:pPr/>
    <w:rPr>
      <w:sz w:val="20"/>
    </w:rPr>
  </w:style>
  <w:style w:type="paragraph" w:styleId="Zkladntext3" w:customStyle="1">
    <w:name w:val="Základní text~~~"/>
    <w:basedOn w:val="Normln2"/>
    <w:qFormat/>
    <w:pPr/>
    <w:rPr>
      <w:color w:val="FF0000"/>
      <w:sz w:val="24"/>
    </w:rPr>
  </w:style>
  <w:style w:type="paragraph" w:styleId="Zkladntext4" w:customStyle="1">
    <w:name w:val="Základní text~~~~"/>
    <w:basedOn w:val="Normal"/>
    <w:qFormat/>
    <w:pPr>
      <w:jc w:val="center"/>
    </w:pPr>
    <w:rPr/>
  </w:style>
  <w:style w:type="paragraph" w:styleId="Zkladntextodsazen1" w:customStyle="1">
    <w:name w:val="Základní text odsazený1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 w:cs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2096" w:leader="none"/>
      </w:tabs>
      <w:spacing w:lineRule="auto" w:line="240"/>
      <w:ind w:left="432" w:hanging="0"/>
    </w:pPr>
    <w:rPr/>
  </w:style>
  <w:style w:type="paragraph" w:styleId="Zkladntext5" w:customStyle="1">
    <w:name w:val="Základní text~~~~~"/>
    <w:basedOn w:val="Normal"/>
    <w:qFormat/>
    <w:pPr/>
    <w:rPr>
      <w:color w:val="000000"/>
    </w:rPr>
  </w:style>
  <w:style w:type="paragraph" w:styleId="Normln3" w:customStyle="1">
    <w:name w:val="Normální~~~"/>
    <w:basedOn w:val="Normal"/>
    <w:qFormat/>
    <w:pPr/>
    <w:rPr>
      <w:b/>
    </w:rPr>
  </w:style>
  <w:style w:type="paragraph" w:styleId="Zkladntextodsazen21" w:customStyle="1">
    <w:name w:val="Základní text odsazený 21"/>
    <w:basedOn w:val="Normal"/>
    <w:qFormat/>
    <w:pPr>
      <w:ind w:left="708" w:hanging="0"/>
    </w:pPr>
    <w:rPr>
      <w:rFonts w:ascii="Arial" w:hAnsi="Arial" w:cs="Arial"/>
    </w:rPr>
  </w:style>
  <w:style w:type="paragraph" w:styleId="Normln4" w:customStyle="1">
    <w:name w:val="Normální~~~~"/>
    <w:basedOn w:val="Normal"/>
    <w:qFormat/>
    <w:pPr/>
    <w:rPr>
      <w:sz w:val="20"/>
    </w:rPr>
  </w:style>
  <w:style w:type="paragraph" w:styleId="Zkladntext6" w:customStyle="1">
    <w:name w:val="Základní text~~~~~~"/>
    <w:basedOn w:val="Normln4"/>
    <w:qFormat/>
    <w:pPr/>
    <w:rPr>
      <w:b/>
      <w:sz w:val="28"/>
      <w:u w:val="single"/>
    </w:rPr>
  </w:style>
  <w:style w:type="paragraph" w:styleId="Standardnte" w:customStyle="1">
    <w:name w:val="Standardní te"/>
    <w:basedOn w:val="Normal"/>
    <w:qFormat/>
    <w:pPr/>
    <w:rPr>
      <w:color w:val="000000"/>
    </w:rPr>
  </w:style>
  <w:style w:type="paragraph" w:styleId="Normln5" w:customStyle="1">
    <w:name w:val="Normální~~~~~"/>
    <w:basedOn w:val="Normal"/>
    <w:qFormat/>
    <w:pPr>
      <w:spacing w:lineRule="auto" w:line="288"/>
    </w:pPr>
    <w:rPr/>
  </w:style>
  <w:style w:type="paragraph" w:styleId="Nadpis3" w:customStyle="1">
    <w:name w:val="Nadpis 3~"/>
    <w:basedOn w:val="Normln4"/>
    <w:qFormat/>
    <w:pPr>
      <w:spacing w:before="120" w:after="0"/>
    </w:pPr>
    <w:rPr>
      <w:rFonts w:ascii="Arial" w:hAnsi="Arial" w:cs="Arial"/>
      <w:color w:val="000000"/>
      <w:sz w:val="28"/>
      <w:u w:val="single"/>
    </w:rPr>
  </w:style>
  <w:style w:type="paragraph" w:styleId="Nadpis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Zkladntext23" w:customStyle="1">
    <w:name w:val="Základní text2"/>
    <w:basedOn w:val="Normal"/>
    <w:qFormat/>
    <w:pPr>
      <w:widowControl/>
      <w:jc w:val="center"/>
    </w:pPr>
    <w:rPr>
      <w:szCs w:val="24"/>
    </w:rPr>
  </w:style>
  <w:style w:type="paragraph" w:styleId="Zkladntextodsazen2" w:customStyle="1">
    <w:name w:val="Základní text odsazený2"/>
    <w:basedOn w:val="Normln1"/>
    <w:qFormat/>
    <w:pPr>
      <w:ind w:left="360" w:hanging="0"/>
    </w:pPr>
    <w:rPr>
      <w:szCs w:val="24"/>
    </w:rPr>
  </w:style>
  <w:style w:type="paragraph" w:styleId="NormlnIMP" w:customStyle="1">
    <w:name w:val="Normální_IMP"/>
    <w:basedOn w:val="Normln"/>
    <w:qFormat/>
    <w:pPr>
      <w:spacing w:lineRule="auto" w:line="228"/>
    </w:pPr>
    <w:rPr>
      <w:sz w:val="24"/>
      <w:szCs w:val="24"/>
    </w:rPr>
  </w:style>
  <w:style w:type="paragraph" w:styleId="Import01" w:customStyle="1">
    <w:name w:val="Import 0~~"/>
    <w:basedOn w:val="Normln2"/>
    <w:qFormat/>
    <w:pPr>
      <w:spacing w:lineRule="auto" w:line="288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adpis2" w:customStyle="1">
    <w:name w:val="Nadpis 2~~"/>
    <w:basedOn w:val="Normln2"/>
    <w:qFormat/>
    <w:pPr>
      <w:spacing w:before="120" w:after="0"/>
    </w:pPr>
    <w:rPr>
      <w:rFonts w:ascii="Arial" w:hAnsi="Arial" w:cs="Arial"/>
      <w:color w:val="808080"/>
      <w:sz w:val="28"/>
      <w:szCs w:val="24"/>
      <w:u w:val="single"/>
    </w:rPr>
  </w:style>
  <w:style w:type="paragraph" w:styleId="Textpsmene" w:customStyle="1">
    <w:name w:val="Text písmene"/>
    <w:basedOn w:val="Normal"/>
    <w:qFormat/>
    <w:pPr>
      <w:widowControl/>
      <w:tabs>
        <w:tab w:val="clear" w:pos="720"/>
        <w:tab w:val="left" w:pos="0" w:leader="none"/>
      </w:tabs>
      <w:spacing w:lineRule="atLeast" w:line="100"/>
      <w:ind w:left="432" w:hanging="432"/>
      <w:jc w:val="both"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Spacing">
    <w:name w:val="No Spacing"/>
    <w:uiPriority w:val="1"/>
    <w:qFormat/>
    <w:rsid w:val="006d6c0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6909b7"/>
    <w:pPr>
      <w:widowControl/>
      <w:suppressAutoHyphens w:val="false"/>
      <w:spacing w:lineRule="auto" w:line="247" w:before="0" w:after="6"/>
      <w:ind w:left="720" w:right="19" w:hanging="0"/>
      <w:contextualSpacing/>
      <w:jc w:val="both"/>
    </w:pPr>
    <w:rPr>
      <w:color w:val="000000"/>
      <w:szCs w:val="22"/>
      <w:lang w:eastAsia="cs-CZ"/>
    </w:rPr>
  </w:style>
  <w:style w:type="paragraph" w:styleId="Default" w:customStyle="1">
    <w:name w:val="Default"/>
    <w:qFormat/>
    <w:rsid w:val="00750051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rik.zdenek@mub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– řazení podle jména" Version="2003"/>
</file>

<file path=customXml/itemProps1.xml><?xml version="1.0" encoding="utf-8"?>
<ds:datastoreItem xmlns:ds="http://schemas.openxmlformats.org/officeDocument/2006/customXml" ds:itemID="{9E5D5657-EF74-4A33-BFCF-B602C6267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5</Pages>
  <Words>2023</Words>
  <Characters>11936</Characters>
  <CharactersWithSpaces>1393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22:00Z</dcterms:created>
  <dc:creator>Veličková Michaela</dc:creator>
  <dc:description/>
  <dc:language>en-US</dc:language>
  <cp:lastModifiedBy>Kolařík Zdeněk</cp:lastModifiedBy>
  <cp:lastPrinted>2019-07-10T12:19:00Z</cp:lastPrinted>
  <dcterms:modified xsi:type="dcterms:W3CDTF">2022-02-24T07:18:00Z</dcterms:modified>
  <cp:revision>46</cp:revision>
  <dc:subject/>
  <dc:title>Číslo smlouvy zhotovitele: 1091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