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  <w:tab/>
        <w:t>Autobusové stanoviště a cyklostezka na ul. 9. května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ascii="Arial" w:hAnsi="Arial"/>
        </w:rPr>
        <w:t>MUBO/07292/2022/INV/Sl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bookmarkStart w:id="0" w:name="_GoBack"/>
      <w:bookmarkEnd w:id="0"/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 xml:space="preserve">když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VIII. Způsob provádění díla bod VIII.16. a VIII.17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odavatelského řetězce podílejícím se na plnění veřejné zakázky. V zadávací dokumentaci zohledněno v obchodních podmínkách návrhu smlouvy o dílo čl V. Platební podmínky bod V.10.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II. Způsob provádění díla bod VIII.18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II. Způsob provádění díla bod VIII.1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136A6-DB3A-4B99-8248-0A877F15B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39</Words>
  <Characters>2593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Kaspřáková Hana</dc:creator>
  <dc:description/>
  <dc:language>en-US</dc:language>
  <cp:lastModifiedBy>Slívová Jana</cp:lastModifiedBy>
  <cp:lastPrinted>2022-02-10T11:20:00Z</cp:lastPrinted>
  <dcterms:modified xsi:type="dcterms:W3CDTF">2022-02-16T14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