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  <w:t>„Lokalita Petra Cingra ve Starém Bohumíně – sadové úpravy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Doda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vate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2125"/>
        <w:gridCol w:w="1698"/>
        <w:gridCol w:w="1698"/>
      </w:tblGrid>
      <w:tr>
        <w:trPr>
          <w:trHeight w:val="51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>
          <w:trHeight w:val="51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én, sadové úprav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20" w:after="6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obiliář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iště 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20" w:after="6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ásledná péče 3 ro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e l k e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okalita Petra Cingra ve Starém Bohumíně – sadové úp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58:00Z</dcterms:created>
  <dc:creator>Jochimová</dc:creator>
  <dc:description/>
  <dc:language>en-US</dc:language>
  <cp:lastModifiedBy>Jochimová Lenka</cp:lastModifiedBy>
  <cp:lastPrinted>2022-01-20T06:00:00Z</cp:lastPrinted>
  <dcterms:modified xsi:type="dcterms:W3CDTF">2022-01-20T06:00:00Z</dcterms:modified>
  <cp:revision>3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