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MŠ Čáslavská - oprava elektroinstalace vč. stavebních úprav</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rekonstrukce elektroinstalace a stavebních úprav budovy MŠ Čáslavská v Bohumíně, na ulici Čáslavská 335 v Bohumíně, nacházející se na parcele č. 347/1, k. ú. Nový Bohumín. Objekt je ve vlastnictví Města Bohumín.</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2.2. Podrobnou definici veřejné zakázky stanovuje dokumentace, kterou vypracovala firma R&amp;P PROJEKT statika, projekce s.r.o., Havlíčkovo nábřeží 2728/38, 702 00 Ostrava – Moravská Ostrava z 11/2021,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9.08.2022</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MŠ Čáslavská, Čáslavská 335,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3.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 …………. 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12-06T10:05:00Z</cp:lastPrinted>
  <dcterms:modified xsi:type="dcterms:W3CDTF">2022-01-18T09:03:00Z</dcterms:modified>
  <cp:revision>25</cp:revision>
  <dc:subject/>
  <dc:title>Číslo smlouvy zhotovitele: 10916/04</dc:title>
</cp:coreProperties>
</file>