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Š Čáslavská - oprava elektroinstalace vč. stavebních úprav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MŠ Čáslavská - oprava elektroinstalace vč. stavebních úprav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 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FA120606-508D-4434-9F33-3B12B55B9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2-01-18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