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 list 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Chráněné bydlení Husova č.p. 559 v Bohumíně – Interiérové vybavení</w:t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Č.p. 559, interiér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404F63B4-3E8C-4820-B2DF-C02CF5C25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Hock Jan</cp:lastModifiedBy>
  <cp:lastPrinted>2016-11-11T11:57:00Z</cp:lastPrinted>
  <dcterms:modified xsi:type="dcterms:W3CDTF">2021-02-11T07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