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ČSA - oprava sociálního zázemí, IV. etapa (administrativní pavilón)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ZŠ ČSA - oprava sociálního zázemí, IV. etapa (administrativní pavilón)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87FE2E51-3359-4404-8244-D599CEC2A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1-12-06T08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