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Bezručova - oprava střechy vč. krovu, II. etapa</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výměny střešní krytiny a části krovu vč. souvisejících stavebních úprav pro II. etapu budovy ZŠ Bezručova, Bezručova 190 v Bohumíně, nacházející se na parcele č. 1330, k. ú. Nový Bohumín. 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1/2018,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Odstranění eternitové střešní krytiny s příměsi azbestových vláken šikmých částí krovu bude probíhat opatrně, postupným rozebíráním. Bude dodržen zákon č. 258/2000, 223/2013 Sb., o ochraně veřejného zdraví. Demoliční firmy jsou povinny ohlásit příslušnému orgánu ochrany veřejného zdraví, tj. místně příslušné hygienické stanici, práce, při nichž jsou nebo mohou být zaměstnanci vystaveni azbestu. Pracovníci musí být vybaveni osobními ochrannými pomůckami - certifikovanou kombinézou, polomaskou či maskou s filtrem odpovídající účinnosti, návleky na obuv a rukavicemi. Správně provedená demontáž by měla být zakončena měřením, které jednoznačně potvrdí, že v uvedeném prostoru je podlimitní počet azbestových vláken</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Demontáž bude prováděna bez vrtacích úkonů. Okolní prostory budou zajištěny proti dalšímu šíření prachu z bouracích prací tykající se eternitových desek. Eternit bude snesen do speciální vany, a následně bude zlikvidován uložením na skládku odpadu. Bude dodržen Zákon č. 185/2001 Sb., o odpadech a o změně některých dalších zákonů, ve znění zákona č. 188/2004 Sb., zákona č. 7/2005 Sb. a zákona č. 106/2005 Sb.. V dílu 6 (Odpady z azbestu),§ 35 (Povinnosti při nakládání s odpady z azbestu), v platném znění.</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5.08.2022</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Bezručova, Bezručova 190,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sz w:val="22"/>
          <w:szCs w:val="22"/>
          <w:lang w:bidi="zxx"/>
        </w:rPr>
      </w:pPr>
      <w:r>
        <w:rPr>
          <w:rFonts w:cs="Arial" w:ascii="Arial" w:hAnsi="Arial"/>
          <w:b/>
          <w:sz w:val="22"/>
          <w:szCs w:val="22"/>
          <w:lang w:bidi="zxx"/>
        </w:rPr>
        <w:tab/>
        <w:tab/>
        <w:tab/>
      </w:r>
    </w:p>
    <w:p>
      <w:pPr>
        <w:pStyle w:val="Zkladntext2"/>
        <w:spacing w:before="170" w:after="120"/>
        <w:jc w:val="both"/>
        <w:rPr>
          <w:rFonts w:ascii="Arial" w:hAnsi="Arial" w:cs="Arial"/>
          <w:b/>
          <w:b/>
          <w:sz w:val="22"/>
          <w:szCs w:val="22"/>
          <w:lang w:bidi="zxx"/>
        </w:rPr>
      </w:pPr>
      <w:r>
        <w:rPr>
          <w:rFonts w:cs="Arial" w:ascii="Arial" w:hAnsi="Arial"/>
          <w:b/>
          <w:sz w:val="22"/>
          <w:szCs w:val="22"/>
          <w:lang w:bidi="zxx"/>
        </w:rPr>
      </w:r>
    </w:p>
    <w:p>
      <w:pPr>
        <w:pStyle w:val="Zkladntext2"/>
        <w:spacing w:before="170" w:after="120"/>
        <w:jc w:val="both"/>
        <w:rPr>
          <w:rFonts w:ascii="Arial" w:hAnsi="Arial" w:cs="Arial"/>
          <w:b/>
          <w:b/>
          <w:sz w:val="22"/>
          <w:szCs w:val="22"/>
          <w:lang w:bidi="zxx"/>
        </w:rPr>
      </w:pPr>
      <w:r>
        <w:rPr>
          <w:rFonts w:cs="Arial" w:ascii="Arial" w:hAnsi="Arial"/>
          <w:b/>
          <w:sz w:val="22"/>
          <w:szCs w:val="22"/>
          <w:lang w:bidi="zxx"/>
        </w:rPr>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5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12-03T07:36:00Z</dcterms:modified>
  <cp:revision>16</cp:revision>
  <dc:subject/>
  <dc:title>Číslo smlouvy zhotovitele: 10916/04</dc:title>
</cp:coreProperties>
</file>