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Krycí list nabídky</w:t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ind w:left="714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ormln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Bezručova - oprava střechy vč. krovu, II. etapa</w:t>
      </w:r>
    </w:p>
    <w:p>
      <w:pPr>
        <w:pStyle w:val="Normln1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Uchazeč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 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 ............................................................... Fax: 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 ....................................................................... DIČ: 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 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ZŠ Bezručova - oprava střechy vč. krovu, II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. etapa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73C1CA1E-F005-480F-BCA1-BBD394E685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44</Words>
  <Characters>144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Lorenc Michal</cp:lastModifiedBy>
  <cp:lastPrinted>2016-11-11T11:57:00Z</cp:lastPrinted>
  <dcterms:modified xsi:type="dcterms:W3CDTF">2021-12-03T06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