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Výměna řetězového nákladního výtahu 400 kg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 objektu Bohumínské městské nemocnice, a.s.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82062814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161235734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62428941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50302690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62660819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129044580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106475227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366999093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31634774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58824072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23622252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5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7D6624"/>
    <w:rsid w:val="008A63DC"/>
    <w:rsid w:val="008D38D2"/>
    <w:rsid w:val="00924AE1"/>
    <w:rsid w:val="00A979B4"/>
    <w:rsid w:val="00B8718E"/>
    <w:rsid w:val="00BC71F5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1</Words>
  <Characters>3251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1-09-13T07:34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