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rFonts w:cs="Arial" w:ascii="Arial" w:hAnsi="Arial"/>
          <w:sz w:val="18"/>
          <w:szCs w:val="20"/>
        </w:rPr>
        <w:t>Příloha č. 1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>Výměna řetězového nákladního výtahu 400 kg v objektu Bohumínské městské nemocnice, a.s.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ří Pavlík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313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i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066783325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626199972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63640806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774424378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721085271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212718843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02719086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bídková cena za komplexní realizaci veřejného výběrového řízení na zakázku „Výměna řetězového nákladního výtahu 400 kg v objektu Bohumínské městské nemocnice, a.s.“.,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na za komplexní realizaci výměny řetězového nákladního výtahu 400 kg v objektu Bohumínské městské nemocnice, a.s., bez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38855794"/>
                <w:placeholder>
                  <w:docPart w:val="739D06D0B0954C20A3A79BD2B961A84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1549076597"/>
                <w:placeholder>
                  <w:docPart w:val="0B8F81513396465D9ACDBA814EEE1E0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87184127"/>
                <w:placeholder>
                  <w:docPart w:val="833BB8C3AEEC4505B1231795FB796F0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 komplexní realizace výměny řetězového nákladního výtahu 400 kg v objektu Bohumínské městské nemocnice, a.s.,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041576172"/>
                <w:placeholder>
                  <w:docPart w:val="739A4A2C0F744FD596115F6DFB15480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853142134"/>
                <w:placeholder>
                  <w:docPart w:val="C422338EDF2A476B95E25EFE5C5B3B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430899031"/>
                <w:placeholder>
                  <w:docPart w:val="5B7E3E3510B9482D8C97FCE5A73B195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2338EDF2A476B95E25EFE5C5B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83F57-1873-41B1-B6D4-BE3A5531F5A1}"/>
      </w:docPartPr>
      <w:docPartBody>
        <w:p w:rsidR="00B75528" w:rsidRDefault="002B02C4" w:rsidP="002B02C4">
          <w:pPr>
            <w:pStyle w:val="C422338EDF2A476B95E25EFE5C5B3B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E3E3510B9482D8C97FCE5A73B1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EBE1A-BCA2-4F09-9AE3-AC1FF040C361}"/>
      </w:docPartPr>
      <w:docPartBody>
        <w:p w:rsidR="00B75528" w:rsidRDefault="002B02C4" w:rsidP="002B02C4">
          <w:pPr>
            <w:pStyle w:val="5B7E3E3510B9482D8C97FCE5A73B195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D06D0B0954C20A3A79BD2B961A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F8FE-B469-4C5B-AD18-A58108A9EC7C}"/>
      </w:docPartPr>
      <w:docPartBody>
        <w:p w:rsidR="00E6634A" w:rsidRDefault="00B75528" w:rsidP="00B75528">
          <w:pPr>
            <w:pStyle w:val="739D06D0B0954C20A3A79BD2B961A84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BB8C3AEEC4505B1231795FB79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91FD-85C2-4DA1-BB2C-140364A578F7}"/>
      </w:docPartPr>
      <w:docPartBody>
        <w:p w:rsidR="00E6634A" w:rsidRDefault="00B75528" w:rsidP="00B75528">
          <w:pPr>
            <w:pStyle w:val="833BB8C3AEEC4505B1231795FB796F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A4A2C0F744FD596115F6DFB15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864E0-576E-4FCD-ACB8-396595912EE8}"/>
      </w:docPartPr>
      <w:docPartBody>
        <w:p w:rsidR="00E6634A" w:rsidRDefault="00B75528" w:rsidP="00B75528">
          <w:pPr>
            <w:pStyle w:val="739A4A2C0F744FD596115F6DFB15480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8F81513396465D9ACDBA814EEE1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92A06-42E3-4145-BC0D-713A12C00AB0}"/>
      </w:docPartPr>
      <w:docPartBody>
        <w:p w:rsidR="00E6634A" w:rsidRDefault="00B75528" w:rsidP="00B75528">
          <w:pPr>
            <w:pStyle w:val="0B8F81513396465D9ACDBA814EEE1E0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0813B5"/>
    <w:rsid w:val="002B02C4"/>
    <w:rsid w:val="00572C74"/>
    <w:rsid w:val="005D07FD"/>
    <w:rsid w:val="008221A3"/>
    <w:rsid w:val="00B44061"/>
    <w:rsid w:val="00B75528"/>
    <w:rsid w:val="00D7254C"/>
    <w:rsid w:val="00E663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5528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C422338EDF2A476B95E25EFE5C5B3B9D">
    <w:name w:val="C422338EDF2A476B95E25EFE5C5B3B9D"/>
    <w:rsid w:val="002B02C4"/>
  </w:style>
  <w:style w:type="paragraph" w:customStyle="1" w:styleId="5B7E3E3510B9482D8C97FCE5A73B195B">
    <w:name w:val="5B7E3E3510B9482D8C97FCE5A73B195B"/>
    <w:rsid w:val="002B02C4"/>
  </w:style>
  <w:style w:type="paragraph" w:customStyle="1" w:styleId="739D06D0B0954C20A3A79BD2B961A84D">
    <w:name w:val="739D06D0B0954C20A3A79BD2B961A84D"/>
    <w:rsid w:val="00B75528"/>
  </w:style>
  <w:style w:type="paragraph" w:customStyle="1" w:styleId="833BB8C3AEEC4505B1231795FB796F0A">
    <w:name w:val="833BB8C3AEEC4505B1231795FB796F0A"/>
    <w:rsid w:val="00B75528"/>
  </w:style>
  <w:style w:type="paragraph" w:customStyle="1" w:styleId="739A4A2C0F744FD596115F6DFB154800">
    <w:name w:val="739A4A2C0F744FD596115F6DFB154800"/>
    <w:rsid w:val="00B75528"/>
  </w:style>
  <w:style w:type="paragraph" w:customStyle="1" w:styleId="0B8F81513396465D9ACDBA814EEE1E08">
    <w:name w:val="0B8F81513396465D9ACDBA814EEE1E08"/>
    <w:rsid w:val="00B755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1</Words>
  <Characters>1659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0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21-09-13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