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řizuje:</w:t>
        <w:tab/>
        <w:t>Jiří Pavlí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:</w:t>
        <w:tab/>
        <w:t>596 096 3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:</w:t>
        <w:tab/>
        <w:tab/>
      </w:r>
      <w:hyperlink r:id="rId2">
        <w:r>
          <w:rPr>
            <w:rStyle w:val="InternetLink"/>
            <w:rFonts w:eastAsia="Times New Roman" w:cs="Arial" w:ascii="Arial" w:hAnsi="Arial"/>
            <w:color w:val="auto"/>
          </w:rPr>
          <w:t>pavlik@nembo.cz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um:</w:t>
        <w:tab/>
        <w:tab/>
        <w:t>13.09.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zýváme Vás tímto v souladu se směrnici pro zadávání veřejných zakázek v podmínkách města Bohumín č. 5/34 2016 a zákonem č. 134/2016 Sb. o zadávání veřejných zakázek </w:t>
      </w:r>
      <w:r>
        <w:rPr>
          <w:rFonts w:eastAsia="Times New Roman" w:cs="Arial" w:ascii="Arial" w:hAnsi="Arial"/>
          <w:b/>
        </w:rPr>
        <w:t>k podání nabídky na provedení zakázky malého rozsahu</w:t>
      </w:r>
      <w:r>
        <w:rPr>
          <w:rFonts w:eastAsia="Times New Roman" w:cs="Arial" w:ascii="Arial" w:hAnsi="Arial"/>
        </w:rPr>
        <w:t xml:space="preserve">, která není zadávána v podmínkách zákona č. 134/2016 Sb. o  zadávání veřejných zakázek, </w:t>
      </w:r>
      <w:r>
        <w:rPr>
          <w:rFonts w:eastAsia="Times New Roman" w:cs="Arial" w:ascii="Arial" w:hAnsi="Arial"/>
          <w:b/>
        </w:rPr>
        <w:t xml:space="preserve">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iCs/>
          <w:sz w:val="30"/>
          <w:szCs w:val="30"/>
          <w:lang w:eastAsia="cs-CZ"/>
        </w:rPr>
        <w:t>„</w:t>
      </w:r>
      <w:r>
        <w:rPr>
          <w:rFonts w:eastAsia="Times New Roman" w:cs="Arial" w:ascii="Arial" w:hAnsi="Arial"/>
          <w:b/>
          <w:iCs/>
          <w:sz w:val="30"/>
          <w:szCs w:val="30"/>
          <w:lang w:eastAsia="cs-CZ"/>
        </w:rPr>
        <w:t>Výměna řetězového nákladního výtahu 400 kg v objektu Bohumínské městské nemocnice, a.s.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Zadavate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ěsto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sarykova 15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35 81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toupeno na základě příkazní smlouvy zde dne 24.05.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humínskou městskou nemocnicí, a.s.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  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ezská 207, Starý Bohumín, 735 81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Č:  26834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stoupena: </w:t>
        <w:tab/>
        <w:t>MUDr. Svatopluk Němeček, MBA, 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. Petra Tomanová, Ph.D., MBA, místopředseda představenstva</w:t>
      </w:r>
    </w:p>
    <w:p>
      <w:pPr>
        <w:pStyle w:val="Normal"/>
        <w:widowControl w:val="false"/>
        <w:spacing w:lineRule="auto" w:line="240" w:before="0" w:after="0"/>
        <w:ind w:left="72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gor Bruzl, člen představenstv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taktní osoba zadavatele: Jiří Pavlík, obchodně provozní manažer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lefon: 596 096 313 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</w:rPr>
          <w:t>pavlik@nembo.cz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ww: www.nembo.c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. Druh zakázky, předmět a rozsah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ruh zakázky:</w:t>
      </w:r>
      <w:r>
        <w:rPr>
          <w:rFonts w:cs="Arial" w:ascii="Arial" w:hAnsi="Arial"/>
          <w:bCs/>
        </w:rPr>
        <w:t xml:space="preserve"> dodávk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fikace předmětu zakázky dle CPV: 42416100-6 Výtahy, </w:t>
      </w:r>
    </w:p>
    <w:p>
      <w:pPr>
        <w:pStyle w:val="Normal"/>
        <w:spacing w:lineRule="auto" w:line="247" w:before="0" w:after="0"/>
        <w:ind w:left="15" w:hanging="0"/>
        <w:jc w:val="both"/>
        <w:rPr>
          <w:rFonts w:ascii="Arial" w:hAnsi="Arial" w:eastAsia="Arial" w:cs="Arial"/>
          <w:i/>
          <w:i/>
          <w:lang w:eastAsia="cs-CZ"/>
        </w:rPr>
      </w:pPr>
      <w:r>
        <w:rPr>
          <w:rFonts w:eastAsia="Arial" w:cs="Arial" w:ascii="Arial" w:hAnsi="Arial"/>
          <w:lang w:eastAsia="cs-CZ"/>
        </w:rPr>
        <w:t>Předpokládaná hodnota zakázky:</w:t>
      </w:r>
      <w:r>
        <w:rPr>
          <w:rFonts w:eastAsia="Arial" w:cs="Arial" w:ascii="Arial" w:hAnsi="Arial"/>
          <w:b/>
          <w:i/>
          <w:lang w:eastAsia="cs-CZ"/>
        </w:rPr>
        <w:t xml:space="preserve"> </w:t>
      </w:r>
      <w:r>
        <w:rPr>
          <w:rFonts w:eastAsia="Arial" w:cs="Arial" w:ascii="Arial" w:hAnsi="Arial"/>
          <w:i/>
          <w:lang w:eastAsia="cs-CZ"/>
        </w:rPr>
        <w:t xml:space="preserve">  820.000,- Kč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dmět zakázk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2. Předmět veřejné zakáz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a) Zpracování projektové dokumentace „Výměna řetězového nákladního výtahu 400 kg v objektu Bohumínské městské nemocnice, a.s.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edmětem plnění je zpracování výrobní a projektové dokumentace (vč. statického výpočtu), s ohledem na místo plnění a posouzení zjištěných provozních rizik, a v souladu se všemi platnými předpisy, které se vztahují na požadované dílo v rozsahu dle zákona č. 183/2006 Sb., v platném znění a jeho související vyhlášky (vyhl.č. 499/2006 Sb., o dokumentaci) a technickými normam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oučástí dodávky je projednání s dotčenými orgány státní správy včetně posudku, že navrhované stavební úpravy a provedený nový výtah nezasahuje do nosných konstrukcí stavby (nepřitíží je) a bude proveden způsobem, který nenaruší, nebo neohrozí stabilitu stavb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racovaná projektová dokumentace bude obsahovat požární zprávu, statický výpočet a kladné stanovisko HZS MS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b) </w:t>
      </w:r>
      <w:r>
        <w:rPr>
          <w:rFonts w:cs="Arial" w:ascii="Arial" w:hAnsi="Arial"/>
          <w:bCs/>
          <w:i/>
          <w:iCs/>
        </w:rPr>
        <w:t xml:space="preserve">Dodávka a montáž nového hydraulického výtahu v rámci VŘ </w:t>
      </w:r>
      <w:r>
        <w:rPr>
          <w:rFonts w:eastAsia="Times New Roman" w:cs="Arial" w:ascii="Arial" w:hAnsi="Arial"/>
          <w:i/>
          <w:iCs/>
        </w:rPr>
        <w:t>„Výměna řetězového nákladního výtahu 400 kg v objektu Bohumínské městské nemocnice, a.s.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mětem plnění veřejné zakázky je dodávka a montáž nového hydraulického výtahu o nosnosti min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400 kg, rychlost 0,15 m/s, dle platných ČSN norem a ostatních norem vztahujících se k projektování a provedení předmětného díl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Obecné podmín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výtah se nachází v objektu Stravovacího provozu Bohumínské městské nemocnice a.s., pod adresou Slezská č. p. 441, který je umístěn na pozemku parc. č.464/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 katastrálním území Starý Bohumín. Vlastníkem tohoto objektu je město Bohumí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výtah bude demontován vč. dveří a budou provedeny stavební úpravy nezbytné pro nové zařízení (úprava výtahových prostor, šachty a prohlubně – bourací práce, zednické, malířské, natěračské apod.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pracovaná projektová dokumentace bude doplněna zprávou požární ochrany – požárně bezpečnostním řešením stavby a zároveň bude projednána s dotčenou organizací HZS, jejichž písemné stanovisko a vyjádření bude součástí předmětu plnění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průběhu zpracování projektové dokumentace bude se zadavatelem konzultováno a odsouhlaseno její řešení.</w:t>
      </w:r>
    </w:p>
    <w:p>
      <w:pPr>
        <w:pStyle w:val="Normal"/>
        <w:spacing w:before="0" w:after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hotovitel rovněž zajistí vydání všech nezbytných povolení pro provedení díla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Součástí projektové dokumentace 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technická zpráva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příloha technické zprávy - bezpečnost provozu výtahu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 výkresová část - stávající stav, řezy šachtou, svislé řez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umentace elektroinstalace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statický výpočet únosnosti prohlubně, posouzení zatížení nosných konstrukcí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zpráva požární ochrany požárně bezpečnostním řešením stavb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stanovisko dotčeného orgánu státní správy na úseku požární ochran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osvědčení o autorizaci projektanta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živnostenský list k projektové činnosti a v rozsahu odpovídajícím předmětu zakázk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plán kontrolních prohlídek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lad o splnění požadavků a stanovisek dotčených orgánů v PD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- doklad o ověření shody;</w:t>
      </w:r>
    </w:p>
    <w:p>
      <w:pPr>
        <w:pStyle w:val="Normal"/>
        <w:spacing w:before="0" w:after="0"/>
        <w:ind w:left="22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iCs/>
        </w:rPr>
        <w:tab/>
        <w:t>- řešení zařízení staveniště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2. Podmínky provedení díl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i návrhu maximálně využít prostor plochy šachty pro zvýšení nosnosti a ložné plochy výtahu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on výtahu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nový hydraulický výtahový pohon s rychlostí 0,15 m/s včetně hydraulického pístu a hydraulického vedení (uchazeč uvede do nabídky technické parametry hydraulického pohonu – rychlost, příkon, proudy, požadavek a jištění přívodu a výrobce hydraulického pohonu)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lana a závěsné prostředky klece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únosnosti podlahy v prohlubni, případně její vyztužení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prostupy pro hydraulické vedení a elektroinstalaci mezi nástupištěm a výtahovou šachtou,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původní technologie řetězového výtahu, včetně likvidace odpadu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mítek a líčení nástupiště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ktroinstalac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mikroprocesorový výtahový rozvaděč včetně nouzového zdroje pro osvětlení, ovládání nouzové jízdy, řízení nesmí být blokováno pro jiné servisní organizac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hlavní vypínač výtahu s jištěním, zásuvkou, vypínači osvětlení šachty a klece dle ČSN,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kompletní elektrická instalace šachty, poziční systém s koncovými vypínači, STOP ovladač prohlubně a kabiny, ploché vlečné kabely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zbytnosti s ohledem na nabízenou technologii bude zhotovitelem rovněž proveden nový přívod elektrické energie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ovladače ve stanicích se směrovými šipkami a prosvětlením v provedení antivandal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lej pro kontrolu polohy klece, signalizace přetížení, nouzové světlo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intenzity osvětlení před rozvaděčem a hydraulickým pohonem dle požadavku ČSN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osvětlení šachty, zásuvka a vypínač osvětlení šachty v prohlub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Šachetní dveře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ruční dvou-panelové šachetní dveře, povrchová úprava komaxit RAL v šedém odstínu, oprava a nátěr čelní stěny šachty, přechodové lišty mezi šachetními dveřmi a stěnami šachty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bina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ám klece včetně zachycovačů, samomazačů vodítek, vážícího zařízení, prahové desky a bezpečnostní světelné závory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neprůchozí kabina včetně el. Instalace v provedení komaxit RAL dle výběru zadavatele, vybavená okapovými nerezovými plechy a předepsanou výbavu na střeše, LED osvětlení, podlahová krytina Altro dle výběru zadavatele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mezovač rychlosti 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ezovač rychlosti a koncové vypínač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dítka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á zámkovaná kabinová vodítka včetně nových konzol, která je možné v případě potřeby seřizovat ve třech osách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vé lapače oleje na setřený olej pod vodítky protiváhy a kabin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ubeň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razníky klece na ocelových podstavcích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Žebřík pro bezpečný přístup do prohlubně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achta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výtahové šachty pro nový výtah včetně statického posudku a výpočtu zatížení, ochrana rohů plechovými profily v barvě šachetních dveří, nátěry a líčení nástupiště šachetních dveří</w:t>
      </w:r>
    </w:p>
    <w:p>
      <w:pPr>
        <w:pStyle w:val="Normal"/>
        <w:ind w:left="3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strojní a elektro dokumentace, požárně bezpečnostní řešení, statické posudky (posouzení únosnosti podlahy prohlubně, provedení případného vyztužení), certifikáty, prohlášení o shodě, revize, montážní zkoušky, knihy výtahu, provozních a odborných prohlíd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ené prá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montážní a montážní strojní a elektro práce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avební práce </w:t>
        <w:tab/>
        <w:tab/>
      </w:r>
    </w:p>
    <w:p>
      <w:pPr>
        <w:pStyle w:val="ListParagraph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ubeň – vybourání nebo odstranění stávajících nárazníků, oleji vzdorný nátěr podlahy</w:t>
      </w:r>
    </w:p>
    <w:p>
      <w:pPr>
        <w:pStyle w:val="ListParagraph"/>
        <w:ind w:left="42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strojovna – průrazy a drážky pro elektroinstalaci, opravy podlah, začištění</w:t>
      </w:r>
    </w:p>
    <w:p>
      <w:pPr>
        <w:pStyle w:val="ListParagraph"/>
        <w:ind w:left="42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šachta – opravy omítek, včetně líčení v místě oprav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ástupiště – oprava nástupišť po instalaci nových šachetních dveří, včetně líčení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ůběžný úklid při provádění díla a po veškerých pracích, průběžný odvoz odpadu atd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budou zahrnuty náklady na odvoz suti, úklid po provedených pracích, dopravu a příp. pronájem prostor včetně spotřeby vody a energie (případné náklady za pronájem skladovacích prostor, spotřebu studené, případně teplé vody, elektrickou energii, budou zhotoviteli účtovány samostatnou fakturou po ukončení veškerých prací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s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ceny zakázky je servis - pravidelná preventivní údržba, odborné prohlídky a zkoušky dle ČSN a pronájem SIM karty po dobu záruční lhůty, tj. 60 měsíců</w:t>
      </w:r>
    </w:p>
    <w:p>
      <w:pPr>
        <w:pStyle w:val="Normal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rovněž uvede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u nástupu na opravu výtah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statní podmínky provedení díl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ce ceny min. do 6/2022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žadavku zadavatele termín realizace do 31.12.2021</w:t>
      </w:r>
    </w:p>
    <w:p>
      <w:pPr>
        <w:pStyle w:val="ListParagraph"/>
        <w:numPr>
          <w:ilvl w:val="0"/>
          <w:numId w:val="6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Minimálně 3 referenční zakázky ve zdravotnických zařízeních v období posledních 3 let, každá v minimální hodnotě 500.000 Kč bez DPH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musí být dodržovány bezpečnostní předpisy a nařízení, zejména NV č. 591/2006 Sb. o bližších minimálních požadavcích na bezpečnost a ochranu zdraví při práci na staveništích, vyhl. č. 309/2006 Sb. zajištění dalších podmínek bezpečnosti a ochrany zdraví při práci, zásady bezpečnosti a ochrany zdraví ČSN 67 2003.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splňovat veškeré předpisy, normy a technické standard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Práce musí být zabezpečeny a prováděny tak, aby nedošlo k ohrožení bezpečnosti nebo zdraví osob, zejména zaměstnanců BMN, a,s.,  a všech osob, vykonávajících stavební práce a související jiné činnosti a nedošlo k poškození majetku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škeré výluky el. Energie, způsobené stavební činností, musí být minimalizovány na co nejkratší dobu a budou předem oznámeny zadavateli.</w:t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užité komponenty v rozsahu předmětu nabídky budou nové a v I. jakosti a jejich provedení nebude bránit vykonávání pravidelného servisu jinými odbornými servisními organizacemi oprávněnými provádět servisní služby. Pro provedení stavby budou použity jen takové výrobky a materiály, které zaručují při běžné údržbě požadované vlastnosti po celou dobu předpokládané existence stavby. 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ejímac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přejímacímu řízení díla bude předložen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dokumentace </w:t>
      </w:r>
      <w:r>
        <w:rPr>
          <w:rFonts w:cs="Arial" w:ascii="Arial" w:hAnsi="Arial"/>
          <w:b/>
          <w:bCs/>
        </w:rPr>
        <w:t xml:space="preserve">skutečného provedení </w:t>
      </w:r>
      <w:r>
        <w:rPr>
          <w:rFonts w:cs="Arial" w:ascii="Arial" w:hAnsi="Arial"/>
        </w:rPr>
        <w:t>výtahu ve 3 vyhotoveních (se seznamem) opatřená podpisy zhotovitelem a projektantem stavby vč. statického posouzení únosnosti podlahy prohlubně, strojní a elektro dokumentace, dispozičního výkresu, technické zprávy, výpočtů, předepsaných zkoušek, certifikátů-atestů, prohlášení o shodě, pasportů a knihy výtahu, provozních a odborných prohlídek, mazací plán výtahů, návodů na montáž, obsluhu a údržbu, pokynů, záručních listů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vedených zkouškách a revizích bez vad, ujištění o prohlášení o shodě použitého materiálu a výrobků, technické listy, atesty, zápisy o kontrole zakrývaných prací v průběhu prací - předáno formou písemného protokolu s očíslováním jednotlivých dokumentů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áva o revizi elektrického zařízení podle platných elektrotechnických předpisů pro přívod výtahu ve 3 vyhotoveních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 posouzení shody vč. zprávy o revizi elektrického zařízení - vlastní elektroinstalace výtahu ve 3 vyhotoveních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prohlášení o shodě dle zák. č.22/1997 Sb. v platném znění ve 3 vyhotovení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odavatele o souladu výtahu s PD a stanovisky dotčených orgánů a organizací ve dvou vyhotoveních (HZS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stavební deník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likvidaci demontovaného zařízení a odpadů, vzniklých stavební činností dle zákona 185/2001 Sb., o odpadech v platném znění a prováděcí vyhl. č. 381/2001 Sb.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odevzdání a převzetí díl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9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, osvědčující jakost provedených prací, které si zadavatel vyžádá;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3. Lhůta plnění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hájení přípravných prací na díle</w:t>
        <w:tab/>
        <w:tab/>
        <w:tab/>
        <w:tab/>
        <w:t>předpoklad 9/2021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ín dokončení projektové dokumentace</w:t>
        <w:tab/>
        <w:tab/>
        <w:t>max. do 5 týdnů od podpisu smlouvy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rmín předání staveniště a zahájení prací </w:t>
        <w:tab/>
        <w:tab/>
        <w:t xml:space="preserve">ihned po vydání příslušných povolení 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 xml:space="preserve">Termín celkového dokončení a předání </w:t>
        <w:tab/>
        <w:tab/>
      </w:r>
      <w:r>
        <w:rPr>
          <w:rFonts w:cs="Arial" w:ascii="Arial" w:hAnsi="Arial"/>
        </w:rPr>
        <w:t>max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do 4 týdnů po předání staveniště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4. Prohlídka místa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lší doplňující údaje budou uchazečům poskytnuty Jiřím Pavlíkem tel. 596 096 31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se před podáním nabídky podrobně seznámit se všemi zadávacími podmínkami, včetně prohlídky místa stavby, sděleními ve výzvě, upozornit na jejich případné nedostatky nebo chyby a vyjasnit si ještě před podáním nabídky případné nejasnosti. Součástí nabídky budou i požadavky uchazeče na zadavatele. Na dodatečné požadavky ze strany zhotovitele nebude brán zře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umožňuje všem uchazečům a zájemcům prohlídku místa budoucího plnění ve </w:t>
      </w:r>
      <w:r>
        <w:rPr>
          <w:rFonts w:cs="Arial" w:ascii="Arial" w:hAnsi="Arial"/>
          <w:b/>
          <w:bCs/>
          <w:u w:val="single"/>
        </w:rPr>
        <w:t>dnech 15. 09. 2021 – 17.09.2021</w:t>
      </w:r>
      <w:r>
        <w:rPr>
          <w:rFonts w:cs="Arial" w:ascii="Arial" w:hAnsi="Arial"/>
          <w:bCs/>
        </w:rPr>
        <w:t xml:space="preserve"> od 08:00 do 10:00 hodi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případně po předchozí telefonické domluv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5. Obsah a forma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ložená nabídka musí podána v českém jazyce a obsahova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ý krycí list – nabídková cena uvedená v krycím listě musí obsahovat celkovou ce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jméno zodpovědné pracovníka pro případné další jednání včetně uvedení telefonníh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</w:rPr>
        <w:t>a mailového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řesnou technickou specifikaci nabízeného výtah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Lucida Sans Unicode" w:cs="Arial" w:ascii="Arial" w:hAnsi="Arial"/>
          <w:kern w:val="2"/>
        </w:rPr>
        <w:t>seznam 3 referenčních akcí obdobného charakteru ve zdravotnických zařízeních za posledních 3 roky každá v minimální hodnotě 500.000 Kč bez DP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vědčení o základní způsobilosti - čestné prohlášení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vědčení o profesní způsobilosti </w:t>
      </w:r>
    </w:p>
    <w:p>
      <w:pPr>
        <w:pStyle w:val="Zkladntext1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 z obchodního rejstříku nebo jiné obdobné evidence, pokud jiný právní předpis zápis do takové evidence vyžaduje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lad o oprávnění k podnikání v rozsahu odpovídajícímu předmětu veřejné zakázky – předložení živnostenských oprávnění s předmětem podnikání: Projektová činnost, Montáž, opravy, revize a zkoušky vyhrazených zdvihacích zařízení.</w:t>
      </w:r>
    </w:p>
    <w:p>
      <w:pPr>
        <w:pStyle w:val="Normal"/>
        <w:spacing w:lineRule="auto" w:line="247" w:before="0" w:after="0"/>
        <w:ind w:left="15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Arial" w:cs="Arial" w:ascii="Arial" w:hAnsi="Arial"/>
          <w:lang w:eastAsia="cs-CZ"/>
        </w:rPr>
        <w:t xml:space="preserve">v případě společné účasti dodavatelů prokazuje základní způsobilost a profesní způsobilost podle každý dodavatel samostatně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áruční dobu, která je pevně stanovena na 60 měsíců (vykonávání servisu jinou oprávněnou servisní firmou nesmí vést ke ztrátě nebo úpravě záruk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záruka na zařízení, na něž výrobci těchto zařízení vystavují samostatný záruční list musí být v délce lhůty poskytnuté výrobcem, nejméně však 24 měsíc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jednostranně potvrzený návrh smlouvy (je součástí zadávací dokumentace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6. Požadavky na zpracování cenov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lková nabídková cena bude stanovena a uvedena ve smlouvě o dílo v české měně v členění na cenu celkem bez DPH, výši DPH a cenu celkem včetně DPH. Nabídková cena musí obsahovat veškeré nutné náklady k realizaci předmětu veřejné zakázky, tj. cena za projektovou dokumentaci pro získání povolení a realizaci stavby, cena za nový výtah, montáž a stavební práce, včetně nákladů souvisejících (poplatky, vedlejší náklady např. na zařízení staveniště, předpokládaná rizika spojená s umístěním stavby, provozem apod.) a cena za veškerý servis po dobu 60 měsíců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tedy povinen zahrnout do ceny veškeré předpokládané náklady na komplexní realizaci díla včetně dokladů k přejímacímu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předem se seznámit se všemi okolnostmi a podmínkami, které mohou mít jakýkoliv vliv na cen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7.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bídky prosíme podat elektronicky prostřednictvím certifikovaného elektronického nástroje E-ZAK, který je implementován na profilu zadavatele https://bohumin.ezak.cz/profile_display_4.html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to do </w:t>
      </w:r>
      <w:r>
        <w:rPr>
          <w:rFonts w:eastAsia="Times New Roman" w:cs="Arial" w:ascii="Arial" w:hAnsi="Arial"/>
          <w:b/>
          <w:bCs/>
          <w:lang w:eastAsia="cs-CZ"/>
        </w:rPr>
        <w:t>27.09.2021</w:t>
      </w:r>
      <w:r>
        <w:rPr>
          <w:rFonts w:eastAsia="Times New Roman" w:cs="Arial" w:ascii="Arial" w:hAnsi="Arial"/>
          <w:lang w:eastAsia="cs-CZ"/>
        </w:rPr>
        <w:t xml:space="preserve"> do 8°° hod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dky předložené po uplynutí soutěžní lhůty nebudou přijaty.</w:t>
      </w:r>
    </w:p>
    <w:p>
      <w:pPr>
        <w:pStyle w:val="Normal"/>
        <w:spacing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evírání elektronických obálek s nabídkami prostřednictvím elektronického systému E-ZAK proběhne bezodkladně po ukončení lhůty pro podání nabídek. Výsledek otevírání obálek bude zveřejněn v systému E-Z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8.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e výběrovém řízení budou jednotlivé nabídky hodnoceny podle následujících kritérií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Cena díla 8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Doba realizace 1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  <w:t>Záruční doba 10 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braní uchazeči, jejichž nabídky se umístí na prvém až třetím místě, budou svými nabídkami vázáni do doby uzavření smlouvy o dílo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nčením výběrového řízení a oznámením výsledků soutěže nevznikne automaticky smluvní vztah. Zadavatel si vyhrazuje právo dále jednat o náplni smlouvy o dílo, vyjma ceny a termínu splnění dodávky, které budou závazné podle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9. Plateb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nebudou poskytov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zhotovitelem vystavena nejpozději do 5-ti dnů po dokončení a protokolárním předání a převzetí díla a objednatelem odsouhlasena nejpozději do 5-ti dnů od jejího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konečné faktury bude objednatelem pozastavena finanční částka ve výši 10% z celkové ceny díla bez DPH, pokud se v zápisu o předání a převzetí díla vyskytnou vady nebo nedodělky. Tato pozastávka bude uvolněna po odstranění všech uvedených vad a nedodě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latnost faktury-daňového dokladu je 30 dnů ode dne jejího doručení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 CZK a rovněž veškeré cenové údaje budou uváděny v této měně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dílo je stanovena ve smyslu nabídky zhotovitele, jako maximálně přípustná po celou dobu realizace předmětu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0. Jiné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je oprávněn soutěž kdykoliv zrušit, nebo nevybrat žádného uchazeč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v průběhu výběrového řízení veřejnou zakázku změnit, upřesnit nebo doplnit podmínky výběrového řízení a to písemně a všem účastníkům výběrového řízení shodně.  Dále si vyhrazuje právo uzavřít smlouvu o dílo pouze na část předmětu pl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odmítnout všechny předložené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e zpracováním nabídky zadavatel nehrad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řílo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1 - Krycí list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2 - Návrh Smlouvy o díl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3 - 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Dr. Svatopluk Němeček, MBA</w:t>
        <w:tab/>
        <w:tab/>
        <w:tab/>
        <w:tab/>
        <w:t>Ing. Petra Tomanová, Ph.D., MBA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předseda představenstva</w:t>
        <w:tab/>
        <w:tab/>
        <w:tab/>
        <w:tab/>
        <w:tab/>
        <w:t>místopředseda představenstv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2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e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cb50ba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nembo.cz" TargetMode="External"/><Relationship Id="rId3" Type="http://schemas.openxmlformats.org/officeDocument/2006/relationships/hyperlink" Target="mailto:pavlik@nemb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BABFB-40ED-4B57-8DD7-9DA12B62D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9</Pages>
  <Words>2503</Words>
  <Characters>14773</Characters>
  <CharactersWithSpaces>1724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6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1-09-13T10:40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