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talizace tenisového areálu za parkem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ar-SA" w:bidi="ar-SA"/>
              </w:rPr>
              <w:t>Revitalizace tenisového areálu za parkem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42B083F-3774-4D13-A8E3-6670033A4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05-10T05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