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eplení fasád a oprava střech bytových domů na ul. Jateční v Bohumíně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mětu veřejné zakázky, pokud jiné právní předpisy takové oprávnění vyžadují, zejména doklad prokazující příslušné živnostenské oprávnění s předmětem podnikání provádění stavebních prací, jejich změn a odstraňování; dle § 77 odst. 2 písm. a), c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kalendářních dnech k odsouhlasení zadavatelem a provozo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…...................................... dne …..........................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6C9D69-7257-4DDE-9458-4E04C1EA5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798</Words>
  <Characters>4712</Characters>
  <CharactersWithSpaces>550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Hock Jan</cp:lastModifiedBy>
  <cp:lastPrinted>2019-03-11T09:20:00Z</cp:lastPrinted>
  <dcterms:modified xsi:type="dcterms:W3CDTF">2019-03-11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