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            Obnova kanalizačního řadu – ul. Bezručova – Bohumín – Záblatí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>MUBO/20298/2021/MAJ/Hra</w:t>
      </w:r>
    </w:p>
    <w:p>
      <w:pPr>
        <w:pStyle w:val="Normln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Z: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21V00000053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2.2 , čl. 6.8. a čl. 6.9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 čl. 4.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>V zadávací dokumentaci stanoveno v obchodních podmínkách návrhu smlouvy o dílo čl. 2.2, čl. 6.8 a čl. 6.1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2.2 a čl. 6.10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0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ab/>
        <w:t xml:space="preserve">Při vytváření zadávacích podmínek včetně způsobu hodnocení nabídek a pravidel pro výběr </w:t>
      </w:r>
    </w:p>
    <w:p>
      <w:pPr>
        <w:pStyle w:val="Tloslovan"/>
        <w:numPr>
          <w:ilvl w:val="0"/>
          <w:numId w:val="0"/>
        </w:numPr>
        <w:ind w:left="0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ab/>
        <w:t>dodavatele veřejné zakázky nebylo možné zohlednit možnosti použití inovac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5:00Z</dcterms:created>
  <dc:creator>kolarik.zdenek@mubo.cz</dc:creator>
  <dc:description/>
  <dc:language>en-US</dc:language>
  <cp:lastModifiedBy>Hrabalová Marcela</cp:lastModifiedBy>
  <cp:lastPrinted>2021-02-03T10:11:00Z</cp:lastPrinted>
  <dcterms:modified xsi:type="dcterms:W3CDTF">2021-05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