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ohumínská městská nemocnice – </w:t>
      </w:r>
      <w:r>
        <w:rPr>
          <w:rFonts w:cs="Arial" w:ascii="Arial" w:hAnsi="Arial"/>
          <w:b/>
        </w:rPr>
        <w:t>přístavba ambulantního traktu vč. příjezdové komunikace a parkovišt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119C30-8A91-4DFD-B169-441D6C1D6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829</Words>
  <Characters>4896</Characters>
  <CharactersWithSpaces>571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1-04-19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