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</w:t>
        <w:tab/>
      </w:r>
      <w:r>
        <w:rPr>
          <w:rFonts w:eastAsia="Times New Roman" w:cs="Arial" w:ascii="Arial" w:hAnsi="Arial"/>
          <w:b/>
        </w:rPr>
        <w:t>Vybudování multifunkční učebny a zřízení bezbariérovosti v ZŠ Bezručova 190 Bohumín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>MUBO/06424/2021/INV/Sl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/ dodávk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) Stavební práce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>když zadavatel stanovil kvalifikační kritéria při dolní hranici tak, aby umožnil v co největší míře účast malým a středním podnikům. Dále zadavatel rozdělil zakázku na tři části dle druhů prací a tímto také umožnil 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>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VI. Způsob provádění díla odst. 6.31. a odst. 6.32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odavatelského řetězce podílejícím se na plnění veřejné zakázky. V zadávací dokumentaci zohledněno v obchodních podmínkách návrhu smlouvy o dílo čl V. Platební podmínky odst. 5.11. 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čl. VI. Způsob provádění díla odst. 6.33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VI. Způsob provádění díla odst. 6.34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  <w:color w:val="FF0000"/>
        </w:rPr>
      </w:pPr>
      <w:r>
        <w:rPr>
          <w:b/>
        </w:rPr>
        <w:t>část B) Dodávky - interiér - vybavení učebny</w:t>
      </w:r>
    </w:p>
    <w:p>
      <w:pPr>
        <w:pStyle w:val="Tloslovan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6"/>
        </w:numPr>
        <w:spacing w:lineRule="auto" w:line="360" w:before="0" w:after="0"/>
        <w:rPr/>
      </w:pP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>když zadavatel stanovil kvalifikační kritéria při dolní hranici tak, aby umožnil v co největší míře účast malým a středním podnikům. Dále zadavatel rozdělil zakázku na tři části dle druhů prací a tímto také umožnil 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Tloslovan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1. Podmínka environmentálně odpovědného zadávání je zadavatelem zohledněna v projektové dokumentaci, když zadavatel stanovil technické podmínky a požadavky na zabudované materiály do stavby odpovídající současným stavebním požadavkům a trendům – k předání díla dodavatel doloží Certifikát PEFC pro laminované dřevotřískové desky (v zadávací dokumentaci stanoveno v</w:t>
      </w:r>
      <w:r>
        <w:rPr>
          <w:rFonts w:cs="Arial" w:ascii="Arial" w:hAnsi="Arial"/>
          <w:iCs/>
          <w:color w:val="auto"/>
          <w:sz w:val="22"/>
          <w:szCs w:val="22"/>
        </w:rPr>
        <w:t> obchodních podmínkách návrhu kupní smlouvy čl.II. Předmět koupě bod 2.4.)</w:t>
      </w:r>
    </w:p>
    <w:p>
      <w:pPr>
        <w:pStyle w:val="Tloslovan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  <w:t>část C) Dodávky – IT vybavení</w:t>
      </w:r>
      <w:bookmarkStart w:id="0" w:name="_GoBack"/>
      <w:bookmarkEnd w:id="0"/>
    </w:p>
    <w:p>
      <w:pPr>
        <w:pStyle w:val="Tloslovan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soci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7"/>
        </w:numPr>
        <w:spacing w:lineRule="auto" w:line="360" w:before="0" w:after="0"/>
        <w:rPr/>
      </w:pPr>
      <w:r>
        <w:rPr/>
        <w:t xml:space="preserve">      </w:t>
      </w:r>
      <w:r>
        <w:rPr/>
        <w:t>Podmínka sociálně odpovědného zadávání je zadavatelem zohledněna v zad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>když zadavatel stanovil kvalifikační kritéria při dolní hranici tak, aby umožnil v co největší míře účast malým a středním podnikům. Dále zadavatel rozdělil zakázku na tři části dle druhů prací a tímto také umožnil 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Tloslovan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odpovědného zadávání a konstatuje, že při vytváření zadávacích podmínek včetně způsobu hodnocen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nabídek a pravidel pro výběr dodavatele veřejné 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CF32A-6FA8-480D-B39E-15C2BD4F2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8</Words>
  <Characters>5299</Characters>
  <CharactersWithSpaces>61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6:00Z</dcterms:created>
  <dc:creator>Kaspřáková Hana</dc:creator>
  <dc:description/>
  <dc:language>en-US</dc:language>
  <cp:lastModifiedBy>Ptošková Jitka</cp:lastModifiedBy>
  <dcterms:modified xsi:type="dcterms:W3CDTF">2021-04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