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Krycí list nabídky „Zajištění veterinární péče v útulku pro psy Bohumí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/název/jméno a příjmení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soba oprávněná jednat jménem nebo za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1905"/>
        <w:gridCol w:w="2680"/>
        <w:gridCol w:w="1998"/>
      </w:tblGrid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v Kč</w:t>
            </w:r>
          </w:p>
        </w:tc>
        <w:tc>
          <w:tcPr>
            <w:tcW w:w="26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v Kč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ová paušální cena na 4 roky bez DPH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ová paušální cena na 1 měsíc bez DPH</w:t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ová paušální cena na 4 roky vč. DPH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ová paušální cena na 1 měsíc vč. DPH</w:t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e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e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d6ee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7:00Z</dcterms:created>
  <dc:creator>Oršulíková Lucie</dc:creator>
  <dc:description/>
  <dc:language>en-US</dc:language>
  <cp:lastModifiedBy>Oršulíková Lucie</cp:lastModifiedBy>
  <dcterms:modified xsi:type="dcterms:W3CDTF">2021-04-0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