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>Masarykova ZŠ – rekonstrukce vzduchotechniky školní kuchy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bookmarkStart w:id="0" w:name="_GoBack"/>
      <w:r>
        <w:rPr>
          <w:rFonts w:eastAsia="Lucida Sans Unicode" w:cs="Arial" w:ascii="Arial" w:hAnsi="Arial"/>
          <w:color w:val="FF0000"/>
          <w:kern w:val="2"/>
        </w:rPr>
        <w:t>MUBO/06118/2021/ŠKS/LO</w:t>
      </w:r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03-24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