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 xml:space="preserve">Obsah projektová dokumentace: </w:t>
      </w:r>
    </w:p>
    <w:p>
      <w:pPr>
        <w:pStyle w:val="Normal"/>
        <w:spacing w:before="0" w:after="240"/>
        <w:jc w:val="both"/>
        <w:rPr>
          <w:rFonts w:ascii="Arial" w:hAnsi="Arial" w:eastAsia="Luxi Sans" w:cs="Arial"/>
          <w:b/>
          <w:b/>
          <w:sz w:val="22"/>
          <w:szCs w:val="22"/>
        </w:rPr>
      </w:pPr>
      <w:r>
        <w:rPr>
          <w:rFonts w:eastAsia="Luxi Sans" w:cs="Arial" w:ascii="Arial" w:hAnsi="Arial"/>
          <w:b/>
          <w:sz w:val="22"/>
          <w:szCs w:val="22"/>
        </w:rPr>
        <w:t>Příprava území – lokalita Petra Cingra</w:t>
      </w:r>
      <w:bookmarkStart w:id="0" w:name="_GoBack"/>
      <w:bookmarkEnd w:id="0"/>
      <w:r>
        <w:rPr>
          <w:rFonts w:eastAsia="Luxi Sans" w:cs="Arial" w:ascii="Arial" w:hAnsi="Arial"/>
          <w:b/>
          <w:sz w:val="22"/>
          <w:szCs w:val="22"/>
        </w:rPr>
        <w:t xml:space="preserve"> – komunikace, sítě a hřiště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1 Příprava území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 Dokumentace objektů a technických a technologických zařízení</w:t>
      </w:r>
    </w:p>
    <w:p>
      <w:pPr>
        <w:pStyle w:val="ListParagraph"/>
        <w:numPr>
          <w:ilvl w:val="0"/>
          <w:numId w:val="1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Technická zpráva</w:t>
      </w:r>
    </w:p>
    <w:p>
      <w:pPr>
        <w:pStyle w:val="Normal"/>
        <w:spacing w:before="0" w:after="120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1 Příprava území situace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2 Komunikac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 Dokumentace objektů a technických a technologických zařízení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Technická zpráva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sektor 1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sektor 2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sektor 3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sektor 1, trasa 3, 4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sektor 2, trasa 1, 2, 2.1, 2.2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sektor 3, trasa 5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sektor 3, trasa 5,4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– S3, trasa 5.1, 5.3, 5.2, 5.4.1, 5.4.5, 5.4.7, 5.4.2, 5.4.3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situace – podélný profil sektor 3, trasa 5.4.4, 5.4.6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vzorové příčné řezy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vzorové příčné řezy, trasa 3, 4, 1, 2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vzorové příčné řezy, trasa 2.1, 2.2, 5, 5.4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vzorové příčné řezy, trasa 5.4 (pokračování) 5.3, atd.</w:t>
      </w:r>
    </w:p>
    <w:p>
      <w:pPr>
        <w:pStyle w:val="Normal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dopravní značení, sektor 1 a 2</w:t>
      </w:r>
    </w:p>
    <w:p>
      <w:pPr>
        <w:pStyle w:val="Normal"/>
        <w:spacing w:before="0" w:after="120"/>
        <w:ind w:left="1137" w:hanging="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 02 Komunikace – výkres vytýčení, sektor 3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3 Kanalizace dešťová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-1 Technická zpráv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0 Situace a vytýčení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1 Podélné profily D1, D4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1a Podélné profily D2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1b Podélné profily D3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2 Čerpací stanic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3 Vzorové uložení drenáže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4 Vzorová revizní šacht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5 Vzorové uložení potrubí</w:t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36 Vzorová plastová šacht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4 Kanalizace splašková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-1 Technická zpráv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0 Situace a vytýčení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1 Podélné profily 1, 2, 4, 5, 6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2 Podélné profily 3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3 Podélné profily přípojek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4 Podélné profily přípojek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5 Vzorová revizní šacht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6 Vzorové uložení potrubí</w:t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47 Vzorová plastová šacht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5 Vodovod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-1 Technická zpráv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0 Situace a vytýčení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1 Podélné profily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2 Podélné profily přípojek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3 Podélné profily přípojek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4 Vzorové uložení potrubí</w:t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55 Kladečský plán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6 Plynovod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-1 Technická zpráva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60 Situace a vytýčení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61 Podélné profily</w:t>
      </w:r>
    </w:p>
    <w:p>
      <w:pPr>
        <w:pStyle w:val="Normal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62 HUP</w:t>
      </w:r>
    </w:p>
    <w:p>
      <w:pPr>
        <w:pStyle w:val="Normal"/>
        <w:spacing w:before="0" w:after="120"/>
        <w:ind w:firstLine="567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63 Vzorové uložení potrubí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SO 08 Veřejné osvětlení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 101 Technická zpráva</w:t>
      </w:r>
    </w:p>
    <w:p>
      <w:pPr>
        <w:pStyle w:val="Normal"/>
        <w:spacing w:before="0" w:after="120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 102 Situace, řezy, schéma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Výhybny na komunikace P. Cingra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Průvodní zpráva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ouhrnná technická zpráva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Situační výkresy</w:t>
      </w:r>
    </w:p>
    <w:p>
      <w:pPr>
        <w:pStyle w:val="ListParagraph"/>
        <w:spacing w:before="0" w:after="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Katastrální situační výkres</w:t>
      </w:r>
    </w:p>
    <w:p>
      <w:pPr>
        <w:pStyle w:val="ListParagraph"/>
        <w:spacing w:before="0" w:after="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Koordinační situační výkres – výhybna 1</w:t>
      </w:r>
    </w:p>
    <w:p>
      <w:pPr>
        <w:pStyle w:val="ListParagraph"/>
        <w:spacing w:before="0" w:after="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Koordinační situační výkres – výhybna 2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okumentace objektů a technických a technologických zařízení</w:t>
      </w:r>
    </w:p>
    <w:p>
      <w:pPr>
        <w:pStyle w:val="ListParagraph"/>
        <w:spacing w:before="0" w:after="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Technická zpráva</w:t>
      </w:r>
    </w:p>
    <w:p>
      <w:pPr>
        <w:pStyle w:val="ListParagraph"/>
        <w:spacing w:before="0" w:after="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zorové řezy</w:t>
      </w:r>
    </w:p>
    <w:p>
      <w:pPr>
        <w:pStyle w:val="ListParagraph"/>
        <w:spacing w:before="0" w:after="120"/>
        <w:ind w:left="93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Provizorní dopravní značení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Hřiště I pro menší děti 3 – 6 let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Technická zpráva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ová část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.1 – Situační výkres širších vztahů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.2 – Výkres vytýčení prvků</w:t>
      </w:r>
    </w:p>
    <w:p>
      <w:pPr>
        <w:pStyle w:val="ListParagraph"/>
        <w:spacing w:before="0" w:after="24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.3 – Výkres herních prvků a detailů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Hřiště II pro větší děti 6 – 10 let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Technická zpráva</w:t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ová část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I.1 – Situační výkres širších vztahů</w:t>
      </w:r>
    </w:p>
    <w:p>
      <w:pPr>
        <w:pStyle w:val="ListParagraph"/>
        <w:spacing w:before="0" w:after="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I.2 – Výkres vytýčení prvků</w:t>
      </w:r>
    </w:p>
    <w:p>
      <w:pPr>
        <w:pStyle w:val="ListParagraph"/>
        <w:spacing w:before="0" w:after="240"/>
        <w:ind w:left="1080" w:hanging="0"/>
        <w:contextualSpacing w:val="false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Výkres č. II.3 – Výkres herních prvků a detailů</w:t>
      </w:r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b/>
          <w:color w:val="auto"/>
          <w:sz w:val="22"/>
          <w:szCs w:val="22"/>
          <w:u w:val="none"/>
        </w:rPr>
        <w:t>Přípojka elektro 0,4 kV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A</w:t>
        <w:tab/>
        <w:t>Průvodní zpráva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B</w:t>
        <w:tab/>
        <w:t>Souhrnná technická zpráva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C</w:t>
        <w:tab/>
        <w:t>Situační výkresy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C.1 Situační výkres širších vztahů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C.2 Koordinační situační výkres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C.3 Koordinační situační výkres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 xml:space="preserve">C.4 Speciální situační výkres 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</w:t>
        <w:tab/>
        <w:t>Dokumentace objektů a technických a technologických zařízení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>D.2 Dokumentace technických a technologických zařízení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ab/>
        <w:t>D.2.1 Technická zpráva</w:t>
      </w:r>
    </w:p>
    <w:p>
      <w:pPr>
        <w:pStyle w:val="Normal"/>
        <w:jc w:val="both"/>
        <w:rPr>
          <w:rStyle w:val="InternetLink"/>
          <w:rFonts w:ascii="Arial" w:hAnsi="Arial" w:cs="Arial"/>
          <w:color w:val="auto"/>
          <w:sz w:val="22"/>
          <w:szCs w:val="22"/>
          <w:u w:val="none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ab/>
        <w:tab/>
        <w:t>D.2.2 Řezy kabelovým výkopem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Style w:val="InternetLink"/>
          <w:rFonts w:cs="Arial" w:ascii="Arial" w:hAnsi="Arial"/>
          <w:color w:val="auto"/>
          <w:sz w:val="22"/>
          <w:szCs w:val="22"/>
          <w:u w:val="none"/>
        </w:rPr>
        <w:t>D.2.3 Schéma zapoj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7b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47ba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72c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259c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259c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7ba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72c2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 w:customStyle="1">
    <w:name w:val="Normální~"/>
    <w:basedOn w:val="Normal"/>
    <w:qFormat/>
    <w:rsid w:val="00ec7e55"/>
    <w:pPr>
      <w:widowControl w:val="false"/>
      <w:suppressAutoHyphens w:val="true"/>
    </w:pPr>
    <w:rPr>
      <w:sz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75</Words>
  <Characters>2804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4:00Z</dcterms:created>
  <dc:creator>Jochimová Lenka</dc:creator>
  <dc:description/>
  <dc:language>en-US</dc:language>
  <cp:lastModifiedBy>Jochimová Lenka</cp:lastModifiedBy>
  <cp:lastPrinted>2021-03-10T06:24:00Z</cp:lastPrinted>
  <dcterms:modified xsi:type="dcterms:W3CDTF">2021-03-10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