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Pudlov - výměna oken, II. etapa</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výměny oken a opravy fasády II. etapy budovy ZŠ T. G. Masaryka Bohumín-Pudlov, Trnková 280 v Bohumíně-Pudlov, nacházející se na parcele č. 673/1, k. ú. Pudlov. Objekt je ve vlastnictví Města Bohumín. Jedná se o třípodlažní objekt.</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8/2018,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0.08.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T. G. Masaryka, Trnková 280, Bohumín-Pudlov</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2-08T15:52:00Z</dcterms:modified>
  <cp:revision>15</cp:revision>
  <dc:subject/>
  <dc:title>Číslo smlouvy zhotovitele: 10916/04</dc:title>
</cp:coreProperties>
</file>