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Pudlov - výměna oken, II. etapa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ZŠ Pudlov - výměna oken, II. etapa</w:t>
            </w:r>
            <w:bookmarkStart w:id="0" w:name="_GoBack"/>
            <w:bookmarkEnd w:id="0"/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AAF92C86-2169-45B6-A4B9-BC4350178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1-02-08T14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