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list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M - oprava šaten, sprch a sociálního zázemí tělocvičny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 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 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DDM - oprava šaten, sprch a sociálního zázemí tělocvičny</w:t>
            </w:r>
            <w:bookmarkStart w:id="0" w:name="_GoBack"/>
            <w:bookmarkEnd w:id="0"/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7655B406-23FC-4BDF-B0FB-AC5F935E1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Lorenc Michal</cp:lastModifiedBy>
  <cp:lastPrinted>2016-11-11T11:57:00Z</cp:lastPrinted>
  <dcterms:modified xsi:type="dcterms:W3CDTF">2021-02-08T14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