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Beneše - oprava sociálního zázemí u tělocvičny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Beneše - oprava sociálního zázemí u tělocvičn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95BEBEB-E77A-482C-92F2-7FE76A875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2-08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