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  <w:bookmarkStart w:id="0" w:name="_GoBack"/>
      <w:bookmarkEnd w:id="0"/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3941/2021/INV/Ka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1"/>
          <w:numId w:val="3"/>
        </w:numPr>
        <w:spacing w:lineRule="auto" w:line="360" w:before="12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120"/>
        <w:ind w:left="0" w:hanging="0"/>
        <w:rPr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4., odst. 8.5.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v článku  </w:t>
      </w:r>
      <w:r>
        <w:rPr/>
        <w:t>IV. Cenové ujednání a platební podmínky</w:t>
      </w:r>
      <w:r>
        <w:rPr>
          <w:iCs/>
        </w:rPr>
        <w:t>, odst. 4. 9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6.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2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7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pravidel pro výběr dodavatele veřejné zakázky nebylo možné, vzhledem k tomu, že se jedná </w:t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o demolice, jejich použi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2</Pages>
  <Words>404</Words>
  <Characters>2385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9:00Z</dcterms:created>
  <dc:creator>Kaspřáková Hana</dc:creator>
  <dc:description/>
  <dc:language>en-US</dc:language>
  <cp:lastModifiedBy>Kaspřáková Hana</cp:lastModifiedBy>
  <cp:lastPrinted>2021-02-02T11:16:00Z</cp:lastPrinted>
  <dcterms:modified xsi:type="dcterms:W3CDTF">2021-02-03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