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ln"/>
        <w:spacing w:before="120" w:after="0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</w:rPr>
        <w:t>Zateplení bytových domů  lokalita Husova v Bohumíně</w:t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 pro tuto zakázku:..................................................Telefon: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.............................DIČ:...............................E-mail: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    </w:t>
      </w:r>
      <w:r>
        <w:rPr>
          <w:rFonts w:cs="Arial" w:ascii="Arial" w:hAnsi="Arial"/>
          <w:iCs/>
          <w:sz w:val="20"/>
        </w:rPr>
        <w:t>Bankovní spojení a číslo účtu, na který má být vrácena jistota po jejím uvolnění</w:t>
      </w:r>
    </w:p>
    <w:p>
      <w:pPr>
        <w:pStyle w:val="Normal"/>
        <w:spacing w:before="120" w:after="0"/>
        <w:jc w:val="both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    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Odkazy na informace vedené v informačním systému veřejné správy: 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Cenová nabídka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402"/>
        <w:gridCol w:w="1843"/>
        <w:gridCol w:w="1701"/>
        <w:gridCol w:w="2125"/>
      </w:tblGrid>
      <w:tr>
        <w:trPr>
          <w:trHeight w:val="58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v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15 % v K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s DPH 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ást. „Stavební úpravy bytových domů - ul. Vrchlického, č. p. 912 - 914 a  č. p. 918 - 920  v Bohumín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na celkem 1. Část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část. „Stavební úpravy bytových domů -  ul. Husova č. p. 915 - 917 a  ul. Seifertova č. p. 908 -911 v Bohumín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na celkem 2. Část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a podpis statutárního zástupce: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57</Words>
  <Characters>151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8:00Z</dcterms:created>
  <dc:creator>Šedivý Marek</dc:creator>
  <dc:description/>
  <dc:language>en-US</dc:language>
  <cp:lastModifiedBy>Lašutová Alena</cp:lastModifiedBy>
  <cp:lastPrinted>2020-01-03T09:24:00Z</cp:lastPrinted>
  <dcterms:modified xsi:type="dcterms:W3CDTF">2020-12-22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