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  <w:t xml:space="preserve">Výkon technického Dozoru stavebníka: </w:t>
      </w:r>
      <w:r>
        <w:rPr>
          <w:rFonts w:cs="Arial" w:ascii="Arial" w:hAnsi="Arial"/>
          <w:b/>
          <w:bCs/>
          <w:sz w:val="22"/>
          <w:szCs w:val="22"/>
        </w:rPr>
        <w:t>Červená kolonie na ul. Okružní v Bohumíně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>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2ACC58A-ECDA-4114-8643-3A8E1C685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0-12-02T0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