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estné prohlášení dodavatele o splnění způsobilosti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EŘEJNÉ ZAKÁZKY S NÁZVEM: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4"/>
          <w:szCs w:val="24"/>
        </w:rPr>
        <w:t>„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Nákup ultrazvukového přístroje 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o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DG oddělení Bohumínské městské nemocnice a.s.“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1937445485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46531984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1840538308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188530372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343410981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93519432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1988074821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Zapsaný v obchodním rejstříku vedeném </w:t>
      </w:r>
      <w:sdt>
        <w:sdtPr>
          <w:id w:val="836477482"/>
          <w:placeholder>
            <w:docPart w:val="36EAD621E58E4629981C6F64BCCDAC0F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 soudem v </w:t>
      </w:r>
      <w:sdt>
        <w:sdtPr>
          <w:id w:val="2085668565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175408740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6751437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Dodavatel splňuje profesní předpoklad, disponuje doklady požadovanými v zadávací dokumentaci a na vyzvání je předloží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častník čestně prohlašuje, že plně a bezvýhradně akceptuje závazný text návrhu kupní smlouvy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eznam alespoň tří obdobných zakázek úspěšně realizovaných uchazečem v období tří let před zveřejněním Výzvy k předložení nabídek, každá v minimální hodnotě 800.000 Kč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805"/>
        <w:gridCol w:w="2015"/>
        <w:gridCol w:w="1703"/>
        <w:gridCol w:w="1633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 ………………… dne ………………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4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544982B03CBF4E33B05A061246F8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D1A62-25A9-40DC-A690-5C66B86121BF}"/>
      </w:docPartPr>
      <w:docPartBody>
        <w:p w:rsidR="008D38D2" w:rsidRDefault="00A979B4" w:rsidP="00A979B4">
          <w:pPr>
            <w:pStyle w:val="544982B03CBF4E33B05A061246F88C1E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6EAD621E58E4629981C6F64BCCDA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72E51-3F09-4E54-BD96-31331278A144}"/>
      </w:docPartPr>
      <w:docPartBody>
        <w:p w:rsidR="005A0277" w:rsidRDefault="008D38D2" w:rsidP="008D38D2">
          <w:pPr>
            <w:pStyle w:val="36EAD621E58E4629981C6F64BCCDAC0F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94B80"/>
    <w:rsid w:val="005A0277"/>
    <w:rsid w:val="008A63DC"/>
    <w:rsid w:val="008D38D2"/>
    <w:rsid w:val="009E06CB"/>
    <w:rsid w:val="00A979B4"/>
    <w:rsid w:val="00BC71F5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38D2"/>
  </w:style>
  <w:style w:type="paragraph" w:customStyle="1" w:styleId="36EAD621E58E4629981C6F64BCCDAC0F">
    <w:name w:val="36EAD621E58E4629981C6F64BCCDAC0F"/>
    <w:rsid w:val="008D38D2"/>
  </w:style>
  <w:style w:type="paragraph" w:customStyle="1" w:styleId="544982B03CBF4E33B05A061246F88C1E">
    <w:name w:val="544982B03CBF4E33B05A061246F88C1E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0</Words>
  <Characters>3247</Characters>
  <CharactersWithSpaces>37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8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0-11-20T07:58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