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9"/>
        <w:gridCol w:w="2125"/>
        <w:gridCol w:w="1055"/>
        <w:gridCol w:w="121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Nákup ultrazvukového přístroje pro RDG oddělení Bohumínské městské nemocnice a.s.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60216555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05987411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7263760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86179744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0743517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137362271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28755176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Nákup ultrazvukového přístroje…“, v CZ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cena za dodávku zdravotnického prostředku – ultrazvuku s příslušenstvím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53694323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68291733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57329564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první splátky (30 dní od podepsání P.P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12851023"/>
                <w:placeholder>
                  <w:docPart w:val="2D6F235A855D4AA98FB4409AA014971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20249355"/>
                <w:placeholder>
                  <w:docPart w:val="29503A2A6A494419A31857406905C62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50365987"/>
                <w:placeholder>
                  <w:docPart w:val="ADAA65351FEF49B88E43E159CFF7D66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druhé splátky (120 dní od podepsání P.P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29381448"/>
                <w:placeholder>
                  <w:docPart w:val="AC848AA618CB475E8339531176E1E0C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67174214"/>
                <w:placeholder>
                  <w:docPart w:val="E7692B8130484394AEC6275C529B7616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80682427"/>
                <w:placeholder>
                  <w:docPart w:val="81594FFB5FB14613A5C7C2C5D440774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54794815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39947646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8D1F0D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8D1F0D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8D1F0D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8D1F0D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8D1F0D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8D1F0D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8D1F0D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8D1F0D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8D1F0D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8D1F0D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F235A855D4AA98FB4409AA0149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04AA2-617E-4974-B031-3B2C20621BD3}"/>
      </w:docPartPr>
      <w:docPartBody>
        <w:p w:rsidR="008D1F0D" w:rsidRDefault="00A979B4" w:rsidP="00A979B4">
          <w:pPr>
            <w:pStyle w:val="2D6F235A855D4AA98FB4409AA014971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9503A2A6A494419A31857406905C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721C6-6A97-426B-A2AD-9F5BED00A511}"/>
      </w:docPartPr>
      <w:docPartBody>
        <w:p w:rsidR="008D1F0D" w:rsidRDefault="00A979B4" w:rsidP="00A979B4">
          <w:pPr>
            <w:pStyle w:val="29503A2A6A494419A31857406905C62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AA65351FEF49B88E43E159CFF7D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25D45-16F0-4CD4-810B-A1C781371A93}"/>
      </w:docPartPr>
      <w:docPartBody>
        <w:p w:rsidR="008D1F0D" w:rsidRDefault="00A979B4" w:rsidP="00A979B4">
          <w:pPr>
            <w:pStyle w:val="ADAA65351FEF49B88E43E159CFF7D66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848AA618CB475E8339531176E1E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D9B34-5916-43CA-A5D8-0200D3F45D6F}"/>
      </w:docPartPr>
      <w:docPartBody>
        <w:p w:rsidR="008D1F0D" w:rsidRDefault="00A979B4" w:rsidP="00A979B4">
          <w:pPr>
            <w:pStyle w:val="AC848AA618CB475E8339531176E1E0C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692B8130484394AEC6275C529B7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D3861-7F32-4BFB-8FD1-996FD5B2D58C}"/>
      </w:docPartPr>
      <w:docPartBody>
        <w:p w:rsidR="008D1F0D" w:rsidRDefault="00A979B4" w:rsidP="00A979B4">
          <w:pPr>
            <w:pStyle w:val="E7692B8130484394AEC6275C529B7616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594FFB5FB14613A5C7C2C5D4407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9F023-962C-4440-B76A-1E55DC7A33DF}"/>
      </w:docPartPr>
      <w:docPartBody>
        <w:p w:rsidR="008D1F0D" w:rsidRDefault="00A979B4" w:rsidP="00A979B4">
          <w:pPr>
            <w:pStyle w:val="81594FFB5FB14613A5C7C2C5D440774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8D1F0D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8D1F0D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C65F1"/>
    <w:rsid w:val="004552EC"/>
    <w:rsid w:val="008A480B"/>
    <w:rsid w:val="008D1F0D"/>
    <w:rsid w:val="00A979B4"/>
    <w:rsid w:val="00BC71F5"/>
    <w:rsid w:val="00C646AC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2D6F235A855D4AA98FB4409AA014971A">
    <w:name w:val="2D6F235A855D4AA98FB4409AA014971A"/>
    <w:rsid w:val="00A979B4"/>
  </w:style>
  <w:style w:type="paragraph" w:customStyle="1" w:styleId="29503A2A6A494419A31857406905C62B">
    <w:name w:val="29503A2A6A494419A31857406905C62B"/>
    <w:rsid w:val="00A979B4"/>
  </w:style>
  <w:style w:type="paragraph" w:customStyle="1" w:styleId="ADAA65351FEF49B88E43E159CFF7D661">
    <w:name w:val="ADAA65351FEF49B88E43E159CFF7D661"/>
    <w:rsid w:val="00A979B4"/>
  </w:style>
  <w:style w:type="paragraph" w:customStyle="1" w:styleId="AC848AA618CB475E8339531176E1E0CF">
    <w:name w:val="AC848AA618CB475E8339531176E1E0CF"/>
    <w:rsid w:val="00A979B4"/>
  </w:style>
  <w:style w:type="paragraph" w:customStyle="1" w:styleId="E7692B8130484394AEC6275C529B7616">
    <w:name w:val="E7692B8130484394AEC6275C529B7616"/>
    <w:rsid w:val="00A979B4"/>
  </w:style>
  <w:style w:type="paragraph" w:customStyle="1" w:styleId="81594FFB5FB14613A5C7C2C5D4407743">
    <w:name w:val="81594FFB5FB14613A5C7C2C5D4407743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5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0-11-20T07:5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