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7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45085</wp:posOffset>
                  </wp:positionH>
                  <wp:positionV relativeFrom="page">
                    <wp:posOffset>0</wp:posOffset>
                  </wp:positionV>
                  <wp:extent cx="951865" cy="113284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66"/>
                <w:sz w:val="22"/>
                <w:szCs w:val="22"/>
              </w:rPr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81 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rPr/>
      </w:pPr>
      <w:r>
        <w:rPr>
          <w:rFonts w:cs="Arial" w:ascii="Arial" w:hAnsi="Arial"/>
          <w:sz w:val="22"/>
          <w:szCs w:val="22"/>
        </w:rPr>
        <w:t>Č.j.:</w:t>
        <w:tab/>
        <w:tab/>
        <w:t>MUBO/06665/2019/ŠKS/LO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Ing. Michal Lorenc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96 092 214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renc.michal@mubo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25.2.2019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Zkladntext1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zýváme Vás tímto v souladu se směrnici pro zadávání veřejných zakázek v podmínkách města Bohumín č. 2018-10 a zákonem č. 134/2016 Sb. o veřejných zakázkách k podání nabídky na provedení zakázky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Cs/>
          <w:sz w:val="30"/>
          <w:szCs w:val="30"/>
          <w:lang w:bidi="zxx"/>
        </w:rPr>
      </w:pPr>
      <w:r>
        <w:rPr>
          <w:rFonts w:cs="Arial" w:ascii="Arial" w:hAnsi="Arial"/>
          <w:b/>
          <w:iCs/>
          <w:sz w:val="30"/>
          <w:szCs w:val="30"/>
          <w:lang w:bidi="zxx"/>
        </w:rPr>
        <w:t>„</w:t>
      </w:r>
      <w:r>
        <w:rPr>
          <w:rFonts w:cs="Arial" w:ascii="Arial" w:hAnsi="Arial"/>
          <w:b/>
          <w:bCs/>
          <w:sz w:val="30"/>
          <w:szCs w:val="30"/>
        </w:rPr>
        <w:t>ZŠ Masarykova - GO podlahy kuchyně a stropu suterénu</w:t>
      </w:r>
      <w:r>
        <w:rPr>
          <w:rFonts w:cs="Arial" w:ascii="Arial" w:hAnsi="Arial"/>
          <w:b/>
          <w:iCs/>
          <w:sz w:val="30"/>
          <w:szCs w:val="30"/>
          <w:lang w:bidi="zxx"/>
        </w:rPr>
        <w:t>“</w:t>
      </w:r>
    </w:p>
    <w:p>
      <w:pPr>
        <w:pStyle w:val="Zkladntext1"/>
        <w:rPr>
          <w:rFonts w:ascii="Arial" w:hAnsi="Arial" w:cs="Arial"/>
          <w:b/>
          <w:b/>
          <w:i/>
          <w:i/>
          <w:iCs/>
          <w:color w:val="FF0000"/>
          <w:sz w:val="32"/>
          <w:szCs w:val="32"/>
          <w:lang w:bidi="zxx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  <w:lang w:bidi="zxx"/>
        </w:rPr>
      </w:r>
    </w:p>
    <w:p>
      <w:pPr>
        <w:pStyle w:val="Zkladntext1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davatel </w:t>
      </w:r>
      <w:r>
        <w:rPr>
          <w:rFonts w:cs="Arial" w:ascii="Arial" w:hAnsi="Arial"/>
          <w:sz w:val="22"/>
          <w:szCs w:val="22"/>
          <w:lang w:bidi="zxx"/>
        </w:rPr>
        <w:t xml:space="preserve">  </w:t>
        <w:tab/>
        <w:tab/>
        <w:t>Město Bohumín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Masarykova  158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735 81  Bohumín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zastoupeno starostou města Ing. Petrem Víchou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1. Předmět a rozsah nabídky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mětem nabídky je provedení GO podlahy kuchyně a stropu suterénu pod kuchyní a související stavební úpravy budovy Masarykovy ZŠ v Bohumíně, na ulici Seifertova 601 nacházející se na parcele č. 162, k.ú. Nový Bohumín. Objekt je ve vlastnictví Města Bohumín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2. Rozsah prac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jektová dokumentace řeší GO podlahy kuchyně a stropu suterénu pod kuchyní a související stavební úpravy budovy Masarykovy ZŠ v Bohumíně.</w:t>
      </w:r>
    </w:p>
    <w:p>
      <w:pPr>
        <w:pStyle w:val="Zkladntext1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Ve výkazu výměr je u položky č. 71 – dlažba keramická tl. 9 mm barevná protiskluzná R11 (dle výběru investora) již vyplněna minimální cena za m2. Ve výkazu výměr je u položky </w:t>
      </w:r>
    </w:p>
    <w:p>
      <w:pPr>
        <w:pStyle w:val="Zkladntext1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č. 81 obkládačky keramické tl. 8 mm barevné (dle výběru investora) již vyplněna minimální cena za m2. Investor si vybere obklady a dlažbu vč. spárovacích hmot sám (stavebniny v rámci Ostravy a okolí). Ve výkazu výměr je u položky č. 96 – Elektroinstalace již vyplněna cena. Není dopředu znám rozsah dodávky a montáže elektroinstalace. Cena bude upravována dle skutečností v rámci obchodních podmínek.</w:t>
      </w:r>
    </w:p>
    <w:p>
      <w:pPr>
        <w:pStyle w:val="Zkladntext1"/>
        <w:jc w:val="both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odrobná specifikace požadovaného rozsahu stavebních a montážních prací je uvedena v zadávací dokumentaci včetně položkového výkazu výměr (závazný pro zpracování nabídkové ceny).</w:t>
      </w:r>
    </w:p>
    <w:p>
      <w:pPr>
        <w:pStyle w:val="Zkladntext1"/>
        <w:jc w:val="both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ožadavky na provedení díl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dílo bude splňovat veškeré předpisy, normy a technické standardy platné při provádění všech stavebních a montážních prací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cena díla bude doložena rozpočtem s uvedením jednotkových cen. Cena za jednotlivé položky, uvedená v tomto rozpočtu, bude závazná pro případné vícepráce nebo méněpráce, které nelze při provádění díla vyloučit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při práci i na staveništi musí být dodržovány bezpečnostní předpisy a nařízení, zejména nařízení vlády č. 591/2006 Sb. a zákona 309/2006 Sb. o bezpečnosti práce a technických zařízení při stavebních pracích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likvidaci odpadních materiálů provede uchazeč v souladu s platnými zákony, vyhláškami a obecně závaznými předpisy, včetně úhrady za uložení odpadu na skládky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odběrná místa vody, el. energie a jiných energií pro účely stavby budou zajištěny ze stávajících rozvodů školy. Místa napojení budou specifikována při přejímce staveniště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V ceně nabídky musí být dále zahrnuty náklady n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atesty, certifikáty a prohlášení o shodě veškerých použitých materiálů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el. energii, vodu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odpovídá za úplnost specifikace a dodávek při oceněni v rozsahu této výzvy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3. Lhůta plně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zahájení díla</w:t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ab/>
        <w:tab/>
        <w:t>29.6.2019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ukončení díla</w:t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ab/>
        <w:tab/>
        <w:t>nejpozději do 19.8.2019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4. Zadávací podmín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hrnují projekt dokumentace technické pomoci pro realizaci stavby zpracovaný firmou R&amp;P PROJEKT statika, projekce s.r.o., Havlíčkovo nábřeží 2728/38, 702 00 Ostrava – Moravská Ostrava z 11/2018. Prohlídka místa stavby je možná po předchozí telefonické dohodě s ředitelem Masarykovy ZŠ a MŠ Bohumín Seifertova 601 p. Mgr. Miroslavem Rosíkem, 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č. tel. 596 013 631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lší doplňující údaje budou uchazečům poskytnuty přes elektronický nástroj zadavatele (E-ZAK). Uchazeč je povinen se před podáním nabídky podrobně seznámit se všemi zadávacími podmínkami, včetně prohlídky místa stavby, sděleními ve výzvě, upozornit na jejich případné nedostatky nebo chyby a vyjasnit si ještě před podáním nabídky případné nejasnosti. Součástí nabídky budou i požadavky uchazeče na objednatele. Na dodatečné požadavky ze strany zhotovitele nebude brán zřetel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5. Obsah a forma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ložená nabídka musí obsahovat: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vyplněný krycí list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ázev a přesnou adresu uchazeče, IČO, DIČ a bankovní spojen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jméno zodpovědné pracovníka pro případné další jednání včetně uvedení telefonního,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faxového a mailového spojen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abídkovou cenu bez a včetně DPH za realizaci díla v členění dle krycího listu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- naceněný položkový výkaz výměr (je součástí zadávací dokumentace; nutno dodržet obsahovou náplň)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hůta vlastní realizace díla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záruční dobu, která je pevně stanovena na 60 měsíců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seznam 3 realizovaných akcí obdobného charakteru za posledních 5 let s nákladem minimálně 0,8 mil. Kč bez DPH (Vypsat pouze 3 akce)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splnění kvalifikačních předpokladů v podobě fotokopie živnostenského listu, výpisu z obchodního rejstříku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osvědčení o autorizaci ve smyslu zákona 360/1992 sb. pro obor pozemní stavby.</w:t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Uchazeč, který se v letošním roce již zúčastnil výběrového řízení a prokázání kvalifikačních předpokladů již provedl, nemusí znovu tyto doklady Městu Bohumín předkládat, musí však uvést ke které výzvě (vč. data podání) již prokázání kvalifikačních předpokladů doložil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jednostranně potvrzený návrh smlouvy (je součástí zadávací dokumentace)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6. Požadavky na zpracování cenové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bídková cena bude zpracována jako cena pevná, smluvní a konečná a to bez DPH a včetně DPH v členění dle krycího listu, který je součástí výzvy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zahrnout do ceny veškeré předpokládané náklady na komplexní realizaci díla včetně dokladů k přejímacímu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předem se seznámit se všemi okolnostmi a podmínkami, které mohou mít jakýkoliv vliv na cenu nabídky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7. Způsob, místo a lhůta pro podání nabídek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Nabídky se podávají výhradně přes elektronický nástroj zadavatele. Nabídky musí být podepsány osobou oprávněnou jednat za dodavatele. Adresa pro podání nabídek: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bohumin.ezak.cz</w:t>
        </w:r>
      </w:hyperlink>
      <w:r>
        <w:rPr>
          <w:rFonts w:cs="Arial" w:ascii="Arial" w:hAnsi="Arial"/>
          <w:sz w:val="22"/>
          <w:szCs w:val="22"/>
          <w:lang w:bidi="zxx"/>
        </w:rPr>
        <w:t>. Zde dodavatel uvede cenu a vloží doklady požadované zadavatelem. Soutěžní lhůta počíná běžet dnem zveřejnění veřejné zakázky v elektronickém systému E-ZAK a končí dnem pro odevzdání nabídek tj. 13.3.2019 v 8,00 hod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tevírání elektronických obálek s nabídkami prostřednictvím elektronického systému E-ZAK proběhne bezodkladně po ukončení lhůty pro podání nabídek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8. Hodnoce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e výběrovém řízení budou jednotlivé nabídky hodnoceny podle jediného kritéria a tím je nabídková cena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působ výběru nejvhodnější nabídky a hodnocení předložené nabídky je výhradně záležitostí zadavatel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Vybraní uchazeči, jejichž nabídky se umístí na prvém až třetím místě, budou svými nabídkami vázáni do doby uzavření smlouvy o dílo.</w:t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9. Jiné podmínky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je oprávněn soutěž kdykoliv zrušit, nebo nevybrat žádného uchazeče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dvolat nebo zrušit veřejnou zakázku je zadavatel oprávněn kdykoliv v průběhu, před zahájením nebo ukončením výběrového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si vyhrazuje právo odmítnout všechny předložené nabídky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áklady spojené se zpracováním nabídky zadavatel nehradí.                                                                   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Ing. Petr Vícha, v. r.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g. Petr Vícha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5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c.michal@mubo.cz" TargetMode="External"/><Relationship Id="rId4" Type="http://schemas.openxmlformats.org/officeDocument/2006/relationships/hyperlink" Target="https://bohumin.eza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Lorenc Michal</dc:creator>
  <dc:description/>
  <cp:keywords/>
  <dc:language>en-US</dc:language>
  <cp:lastModifiedBy>Lorenc Michal</cp:lastModifiedBy>
  <cp:lastPrinted>2019-02-25T07:04:00Z</cp:lastPrinted>
  <dcterms:modified xsi:type="dcterms:W3CDTF">2019-02-25T10:52:00Z</dcterms:modified>
  <cp:revision>68</cp:revision>
  <dc:subject/>
  <dc:title/>
</cp:coreProperties>
</file>