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b/>
          <w:sz w:val="28"/>
        </w:rPr>
        <w:t>Rozhodnutí představenstva společnosti o uzavření smlouvy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566"/>
      </w:tblGrid>
      <w:tr>
        <w:trPr>
          <w:trHeight w:val="212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nská městská nemocnice, a.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  <w:tab/>
              <w:tab/>
              <w:t>Slezská 207, Starý Bohumín, 735 81 Bohumí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</w:t>
              <w:tab/>
              <w:tab/>
              <w:t>MUDr. Svatopluk Němeček, MBA, předseda představenstv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Ing. Petra Tomanová, Ph.D., MBA, místopředseda představenstv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kázky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Nákup ultrazvukového přístroje pro gynekologii Bohumínské městské nemocnice a.s.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18.05.2020 v 12:30 komise ve složení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ředseda:                           MUDr. Petr Beneš, manažer léčebné péč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lenové:                             MUDr. Petr Langer, zástupce primá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Bohuslava Woznicová, vrchní sestr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la vyhodnocení předložených nabídek na uzavření kupní smlouvy v rámci realizace zakázky „Nákup ultrazvukového přístroje pro gynekologii Bohumínské městské nemocnice a.s.“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ící kritériem byla ekonomická výhodnost nabídky </w:t>
            </w:r>
            <w:r>
              <w:rPr/>
              <w:t>včetně dopravy a uvedení do provozu, cena bez a  včetně DP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I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before="0" w:after="60"/>
              <w:ind w:left="180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souzení nabídek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znam doručených nabídek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imotech, s.r.o., Karáskovo náměstí 20, 615 00 Brno, IČ: 188256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ouzení nabídek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bídka č.1</w:t>
            </w:r>
          </w:p>
          <w:p>
            <w:pPr>
              <w:pStyle w:val="ListParagraph"/>
              <w:widowControl w:val="false"/>
              <w:spacing w:lineRule="auto" w:line="276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imotech, s.r.o., Karáskovo náměstí 20, 615 00 Brno, IČ: 18825605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bez DPH: ,- Kč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včetně DPH: ,- Kč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ořadí v hodnocení: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plnila zadávací podmínky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i/>
                <w:iCs/>
                <w:strike/>
                <w:sz w:val="20"/>
                <w:szCs w:val="20"/>
              </w:rPr>
              <w:t>/NE/Účastník vyzván k doplnění/objas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 hodnocení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řad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imotech, s.r.o., Karáskovo náměstí 20, 615 00 Brno, IČ: 18825605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věr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dnotící komise doporučuje uzavření smlouvy se společností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imotech, s.r.o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  <w:tab w:val="left" w:pos="1276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základě doporučení výběrové komis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ozhodlo představenstv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polečnosti Bohumínská městská nemocnice a.s.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o uzavření smlouvy s vítězem výběrového řízení, společnost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imotech, s.r.o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  <w:tab w:val="left" w:pos="1276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 vedení jednání byl pověřen obchodně provozní manažer, pan Jiří Pavlík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0" w:tblpY="225" w:topFromText="0" w:vertAnchor="text"/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7"/>
        <w:gridCol w:w="5080"/>
      </w:tblGrid>
      <w:tr>
        <w:trPr>
          <w:trHeight w:val="1214" w:hRule="atLeast"/>
        </w:trPr>
        <w:tc>
          <w:tcPr>
            <w:tcW w:w="4867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ab/>
              <w:t xml:space="preserve">V Bohumíně dne </w:t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152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654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Svatopluk Němeček, MBA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</w:rPr>
              <w:t>předseda představenstva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200"/>
        <w:outlineLvl w:val="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1"/>
        <w:gridCol w:w="5071"/>
      </w:tblGrid>
      <w:tr>
        <w:trPr>
          <w:trHeight w:val="832" w:hRule="atLeast"/>
        </w:trPr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63" w:hRule="atLeast"/>
        </w:trPr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342" w:hRule="atLeast"/>
        </w:trPr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etra Tomanová, Ph.D., MB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ístopředseda představenstv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2d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e23bb"/>
    <w:rPr/>
  </w:style>
  <w:style w:type="character" w:styleId="FootnoteCharacters">
    <w:name w:val="Footnote Characters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1705F-88C3-42A9-A2CA-88779443C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718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6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0-05-18T07:2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