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Příloha č. 1 - </w:t>
      </w:r>
      <w:r>
        <w:rPr>
          <w:rFonts w:ascii="Arial Black" w:hAnsi="Arial Black"/>
          <w:sz w:val="20"/>
          <w:szCs w:val="20"/>
        </w:rPr>
        <w:t>Seznam exponátů Městského muzea v objektu Pod Zeleným dubem na adrese</w:t>
      </w:r>
      <w:bookmarkStart w:id="0" w:name="_GoBack"/>
      <w:bookmarkEnd w:id="0"/>
      <w:r>
        <w:rPr>
          <w:rFonts w:ascii="Arial Black" w:hAnsi="Arial Black"/>
          <w:sz w:val="20"/>
          <w:szCs w:val="20"/>
        </w:rPr>
        <w:t xml:space="preserve"> nám. Svobody 37, Bohumín-Starý Bohumí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Bohumín, Odbor školství, kultury a sportu, Masarykova 158, 735 81 Bohumín</w:t>
      </w:r>
    </w:p>
    <w:p>
      <w:pPr>
        <w:pStyle w:val="Normal"/>
        <w:spacing w:lineRule="auto" w:line="240" w:before="0" w:after="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Vypůjčitel                                                  Název exponátu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</w:p>
    <w:tbl>
      <w:tblPr>
        <w:tblStyle w:val="Mkatabulky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81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Římskokatolický farnost Starý Bohumí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arská 301, 735 81 Bohumín-Starý Bohumí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IČ: 48426440   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orn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štola (růžov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breviá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írkevní tis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elu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ada na ole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ali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edno malé srd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edna no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hrobní kám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obraz Večeře v Emauzích</w:t>
            </w:r>
          </w:p>
        </w:tc>
      </w:tr>
      <w:tr>
        <w:trPr>
          <w:trHeight w:val="837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S UTILITIES and SERVICES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ručova 1200, Bohumín-Nový Bohum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2940007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voje kleš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gistrační hodiny „píchačk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DH Starý Bohum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robohumínská 153, Starý Bohumín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sičská přilb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ub vojenské historie Bohumín, z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tefánikova 361, Bohumín-Nový Bohum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2651916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alířek s hákovým kříže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čanské sdružení Vize-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rá 96, Bohumín-Zábla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2268537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učeb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kolní pravít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kolní mramorová psací souprav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. Jiří Spáčil – soukromá sbí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rudova 364, Bohumín-Nový Bohumín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stěnná dřevěná map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řevěný ští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mutí stolič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mutí obratel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. Tomáš Ključik  – soukromá sbí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raniční 267, Bohumín-Záblat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-    bodák vzor 24 s pochvou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ženým poutkem č. E 3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lužební šavle č. 5339 v pochvě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/ četnická s řemen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etnická služební přilba č. 407 s podbradníkem (vel 52 + 1/2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uzeum Těšínsk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sarykovy sady 103/19, Český Těš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0030584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Fondy Numizmatika, Militaria, Faleristi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34320/1-55 mince tzv. bohumínského pokladu  * Troník, Rakousko, 162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3 krejcar, Rakousko, 1626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Troník, Rakousko, 166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* Troník, Rakousko, 1707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 grešle, Rakousko, 172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* Poltura, Uhry, 1763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* 1 krejcar, Rakousko, 1773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* 1 krejcar, Rakousko, 1782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 xml:space="preserve">* 5 krejcar, Rakousko, 1790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6 krejcar, Rakousko, 179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6 krejcar, Rakousko, 1800 -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3 krejcar, Rakousko, 1800 - 3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 krejcar, Rakousko, 1800 –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7 krejcar, Rakousko, 180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3 krejcar, Rakousko, 1812 –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 krejcar, Rakousko, 1816 –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½ krejcar, Rakousko, 1816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3 krejcar, Rakousko, 183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6 krejcar, Rakousko, 184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3 krejcar, Rakousko, 185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 krejcar, Rakousko, 1851 – 4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½ krejcar, Rakousko, 1851 – 3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¼ krejcaru, Rakousko, 185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3 centesimi, Rakousko, 185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5 krejcar, Rakousko, 1858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5/10 krejcaru, Rakousko, 1858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¼ zlatníku, Rakousko, 185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 krejcar, Rakousko, 185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20 krejcar, Rakousko-Uhersko, 1868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0 grošů, Polsko (pod Pruskem), 184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2 kopějky, Rusko, 1855, 1859 –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 děněžka, Rusko, 1856, 1863 –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 groš, Prusko, pol. 18 stolet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1/24 tolaru, Prusko, 1782, 1783 –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½ stříbrného groše, Prusko, 186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5 centimes, Francie, 1856, 1857 – 2 k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2 centesimi, Itálie (Toskánsko), 185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5 centimes, Belgie, po 186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* 2 feniky, Sasko, 185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pamětní mince ke korunovaci anglické královny,  Hannoversko, 1837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celkem 55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34390/a-f torza bankovek 6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34391 kus trubky a železný plat 2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3815 platidla německá 2 SV, 1 Rentenmark 1937, 2 Rentenmark 1937, 5 RM 1942, 10 RM 192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7434 20 RM 192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7435 50 RM 193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4988 100 RM 193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3825 1 Reichspfennig fur Wehrmach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3826 5 Reichspfennig fur Wehrmach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3827 50 Reichspfennig fur Wehrmach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1036 5 Reichsmark fur Wehrmach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1037 10 Reichsmark fur Wehrmach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6924 1 Reichspfennig 19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6925 2 Reichspfennig 19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6738 50 Reichspfennig, 193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875 2 Reichsmark 193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2628 5 Reichsmark 193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9828 německá vojenská puška Mauser 9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9377 německá požární policejní helma M-3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4346 německá přilba M-3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6371 plynová ma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S 30 železničářský ko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34441 pamětní medaile – KBD (3 části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Celkem 88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Fond Archeolog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5167, 4/75 zlomek čep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5167, 8/75 zlomek čep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5167, 9/75 zlomek čep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5167, 98/75 přelomený široký vrtá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5167, 121/75 šipka s protilehlými vruby na uchyc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15167, 298/75 zbytek čepelového jád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0054, 1 úště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0054, 2 hranolové rydl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0054, 3 klínové rydl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0054, 4 vrub na přirozeném valounu pazour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88/76 čep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Celkem 11 ks (lokalita Záblatí 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Fond Výtvarné um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9239 immaculata 1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Fond Školstv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40409 malovaný dřevěný penál s vík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178/2011 olůvk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H 26523 školní tabulk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cs-CZ" w:eastAsia="en-US" w:bidi="ar-SA"/>
              </w:rPr>
              <w:t>Celkem 3 ks</w:t>
            </w:r>
          </w:p>
        </w:tc>
      </w:tr>
    </w:tbl>
    <w:p>
      <w:pPr>
        <w:pStyle w:val="Normal"/>
        <w:spacing w:lineRule="auto" w:line="24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rém Bohumíně dne 26. 4. 2017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d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3d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17</Words>
  <Characters>3644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9:00Z</dcterms:created>
  <dc:creator>Bosáková Petra</dc:creator>
  <dc:description/>
  <dc:language>en-US</dc:language>
  <cp:lastModifiedBy>Šubrt Jaromír Respect Ostrava</cp:lastModifiedBy>
  <dcterms:modified xsi:type="dcterms:W3CDTF">2017-04-28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