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Město Bohumí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INSPEKČNÍ ZÁZN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. ZÁKLADNÍ IDENTIFIKAČNÍ ÚDAJE O KLIENTOVI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ázev klienta: </w:t>
        <w:tab/>
        <w:tab/>
        <w:t>Město Bohum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 klienta:</w:t>
        <w:tab/>
        <w:tab/>
        <w:t>735 81 Bohumín, Masarykova 1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>002975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>CZ002975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ající:</w:t>
        <w:tab/>
        <w:tab/>
        <w:t>Ing. Petr Vícha – 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2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ý:</w:t>
        <w:tab/>
      </w:r>
      <w:r>
        <w:rPr>
          <w:rFonts w:cs="Arial" w:ascii="Arial" w:hAnsi="Arial"/>
          <w:b/>
          <w:sz w:val="20"/>
          <w:szCs w:val="20"/>
        </w:rPr>
        <w:t>Město Bohumín vč. jeho organizačních složek (např. městská policie, hasiči), příspěvkové organizace a další pojištěné subjekty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znam pojištěných je uveden v zadávací dokumentaci „Požadovaný rozsah pojištění“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i/>
          <w:sz w:val="20"/>
          <w:szCs w:val="20"/>
        </w:rPr>
        <w:t>Podrobné informace o pojištěných naleznete na webu:</w:t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mesto-bohumin.cz</w:t>
        </w:r>
      </w:hyperlink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nembo.cz</w:t>
        </w:r>
      </w:hyperlink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bospor.info</w:t>
        </w:r>
      </w:hyperlink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css-bohumin.cz</w:t>
        </w:r>
      </w:hyperlink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k3bohumin.cz</w:t>
        </w:r>
      </w:hyperlink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ddmbohumin.cz</w:t>
        </w:r>
      </w:hyperlink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hanging="21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2. POJISTNÉ ČÁSTKY v Kč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vedeny v zadávací dokumentaci – „Požadovaný rozsah pojištění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3. STANOVENÍ MAXIMÁLNÍ MOŽNÉ ŠKODY (KDE SE NACHÁZÍ)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:</w:t>
      </w:r>
      <w:r>
        <w:rPr>
          <w:rFonts w:cs="Arial" w:ascii="Arial" w:hAnsi="Arial"/>
          <w:sz w:val="20"/>
          <w:szCs w:val="20"/>
        </w:rPr>
        <w:t xml:space="preserve"> Pavilón A – čp. 340 Bohumínské městské nemoc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ální možná škoda (EML):</w:t>
      </w:r>
      <w:r>
        <w:rPr>
          <w:rFonts w:cs="Arial" w:ascii="Arial" w:hAnsi="Arial"/>
          <w:sz w:val="20"/>
          <w:szCs w:val="20"/>
        </w:rPr>
        <w:t xml:space="preserve"> 450,000.000,-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děpodobná možná škoda (PML): </w:t>
      </w:r>
      <w:r>
        <w:rPr>
          <w:rFonts w:cs="Arial" w:ascii="Arial" w:hAnsi="Arial"/>
          <w:sz w:val="20"/>
          <w:szCs w:val="20"/>
        </w:rPr>
        <w:t>cca 225,000.000,-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4. ROK ZALOŽENÍ A ZAHÁJENÍ VÝSTAVBY MĚSTA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56 nebo 1262 – první písemná zmínka o Bohumínu (nelze přesně datovat). Bohumín vznikl </w:t>
        <w:br/>
        <w:t>na významné křižovatce cest – solná a jantaro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86 – panství kupuje </w:t>
      </w:r>
      <w:r>
        <w:rPr>
          <w:rFonts w:cs="Arial" w:ascii="Arial" w:hAnsi="Arial"/>
          <w:color w:val="000000"/>
          <w:sz w:val="20"/>
          <w:szCs w:val="20"/>
        </w:rPr>
        <w:t xml:space="preserve">hrabě Larisch-Mönnich. Od tohoto data je zaznamenán díky stavbě železnice </w:t>
        <w:br/>
        <w:t>a železáren obrovský bo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letech 1850 až 1948 byl Bohumín sídlem okresního soudu a v letech 1855 až 1868 i okresního úřadu. V letech 1910-1948 přináležel do politického okresu Fryštát a od r. 1949 do r. 1957 </w:t>
        <w:br/>
        <w:t>do správního okresu Ostrava, pak Ostrava - venkov a od roku 1960 je Bohumín součástí okresu Karviná. Za nacistické okupace byl součástí okresu Tesch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dlov a Šunychl byly až do roku 1848 jako poddanské vsi při bohumínském panství. V roce 1850 byl Pudlov spojen s Vrbicí, která měla postavení osady. Vrbice se již roku 1892 stala samostatnou obcí. </w:t>
        <w:br/>
        <w:t xml:space="preserve">V roce 1906 došlo ke sloučení Pudlova s Bohumínem a v r. 1924 byl zrušen název obce Šunychl </w:t>
        <w:br/>
        <w:t>a nahrazen názvem Nový Bohumín. Zároveň byla tato obec povýšena na město. Obec Bohumín byla rozdělena na dvě obce: Bohumín a Pudlov. Roku 1949 byl spojen Bohumín s Novým Bohumínem, Pudlovem, Skřečoní, Vrbicí a Záblatím v jednu obec pod názvem Bohumín. Roku 1952 se oddělila Vrbice a v r. 1954 byl Bohumín rozdělen na 5 městských částí: Bohumín I. - město (později Starý Bohumín), Boh. II. - Nový B., Boh. III. - Pudlov, Boh. IV. - Skřečoň, Boh. V. - Záblatí. V roce 1956 přijalo město Bohumín název Starý Bohumín. Roku 1960 se tyto části opět osamostatnily jako správní obce. Od roku 1973 po spojení s Novým Bohumínem byl zaveden znovu název Bohum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5. PROVOZOVANÉ ČINNOSTI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předmět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i vyplývající ze zákonných předpisů jako je nap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128/2000 Sb. o obcích, ve znění pozdějších předpis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53/1991 Sb. o obecní policii, ve znění pozdějších předpis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ákon č. 359/1999 Sb. o sociálně právní ochraně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82/1998 Sb., o odpovědnosti za škodu způsobenou při výkonu veřejné moci rozhodnutím nebo nesprávným úředním postup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108/2006 Sb. o sociálních službách, ve znění pozdějších předpis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lší související právní předpis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6. NEBEZPEČNÉ LÁTKY (produkty a média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ní stadion – čpavek v technologii chlazení. Kapacita stadionu je 250 oso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7. POPIS POLOHY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Údaje o konfiguraci a terénu:</w:t>
      </w:r>
    </w:p>
    <w:p>
      <w:pPr>
        <w:pStyle w:val="Normlnweb"/>
        <w:ind w:lef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humín se nachází cca 10 km severovýchodně od Ostravy. </w:t>
      </w:r>
      <w:r>
        <w:rPr>
          <w:rFonts w:cs="Arial" w:ascii="Arial" w:hAnsi="Arial"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ohumínsko je součástí ostravské pánve, tvořené hlavně nivami řek Odry a Olše, které z velké částí vytvářejí přirozenou hranici s Polskou republikou. Nejvyšší bod je na záblatském kopci (248 m), kde jsou také umístěny tři obrovské nádrže s pitnou vodou, která je do nich pro město přiváděna </w:t>
        <w:br/>
        <w:t>z Kružberské vodní nádrž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Počet městských částí:</w:t>
      </w:r>
      <w:r>
        <w:rPr>
          <w:rFonts w:cs="Arial" w:ascii="Arial" w:hAnsi="Arial"/>
          <w:sz w:val="20"/>
          <w:szCs w:val="20"/>
        </w:rPr>
        <w:t xml:space="preserve"> 7 (</w:t>
      </w:r>
      <w:r>
        <w:rPr>
          <w:rFonts w:cs="Arial" w:ascii="Arial" w:hAnsi="Arial"/>
          <w:color w:val="000000"/>
          <w:sz w:val="20"/>
          <w:szCs w:val="20"/>
        </w:rPr>
        <w:t>Nový a Starý Bohumín, Skřečoň, Záblatí, Pudlov, Vrbice a Šunychl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- Katastrální výměra:</w:t>
      </w:r>
      <w:r>
        <w:rPr>
          <w:rFonts w:cs="Arial" w:ascii="Arial" w:hAnsi="Arial"/>
          <w:color w:val="000000"/>
          <w:sz w:val="20"/>
          <w:szCs w:val="20"/>
        </w:rPr>
        <w:t xml:space="preserve"> 3 109 h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- Příjezdy:</w:t>
      </w:r>
      <w:r>
        <w:rPr>
          <w:rFonts w:cs="Arial" w:ascii="Arial" w:hAnsi="Arial"/>
          <w:color w:val="000000"/>
          <w:sz w:val="20"/>
          <w:szCs w:val="20"/>
        </w:rPr>
        <w:t xml:space="preserve"> Všechny budovy a stavby jsou dobře přístupné po veřejných komunikacích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8. OPLOCENÍ, OSVĚTLENÍ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Bohumín je dobře osvětleno, pojišťovaný majetek je většinou neoplocen, neboť je součástí zástavby města (občanská vybavenost, bytová zástavb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ál Nemocnice Bohumín je oploc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9. ÚDAJE O OHROŽENÍ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Údaje o povodních, záplavách a jiných nebezpečích v místě pojišt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eň v r. 1997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vní nebezpečí povodní hrozí od řek Odra a Olš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škod z povodní 1997 činila 97 mil.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vodni v r. 1997 byly vybudovány zábranné hrá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vodeň v r. 2010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vyplaceného pojistného 14 mil.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stavbě povodňových hrází se pokrač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FormtovanvHTM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FormtovanvHTM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FormtovanvHTM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FormtovanvHTM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FormtovanvHTM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oupis protipovodňových opatření na území města</w:t>
      </w:r>
      <w:r>
        <w:rPr>
          <w:rFonts w:eastAsia="Times New Roman" w:cs="Arial" w:ascii="Arial" w:hAnsi="Arial"/>
        </w:rPr>
        <w:t xml:space="preserve"> (viz příloha č. 4 – Povodňový plán)</w:t>
      </w:r>
    </w:p>
    <w:p>
      <w:pPr>
        <w:pStyle w:val="FormtovanvHTML"/>
        <w:ind w:left="142" w:hanging="142"/>
        <w:jc w:val="both"/>
        <w:rPr/>
      </w:pPr>
      <w:r>
        <w:rPr>
          <w:rFonts w:cs="Arial" w:ascii="Arial" w:hAnsi="Arial"/>
        </w:rPr>
        <w:t>- Levobřežní hráz na Orlovské Stružce, km 0,000-2,000, Vrbice, realizováno 2013 v rámci stavby dálnice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Rozdělovací objekt na Bajcůvce v km 2,377, realizace 2011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Propustek pod tratí ČD na Bajcůvce, km 3,220</w:t>
      </w:r>
    </w:p>
    <w:p>
      <w:pPr>
        <w:pStyle w:val="FormtovanvHTM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Rozdělovací objekt na Bohumínské Stružce, km 3,109, realizace 2011 v rámci stavby dálnice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Suchá nádrž Skřečoň na Skřečoňském potoce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Stavby 1-6 protipovodňové ochrany Bohumínska: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č. 1 - Starý Bohumín, výšková úprava hráze Odry, hráz mezi Odrou a Bajcůvkou, kolaudace 2005</w:t>
      </w:r>
    </w:p>
    <w:p>
      <w:pPr>
        <w:pStyle w:val="FormtovanvHTM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č. 2 - levobřežní a pravobřežní hráz na Bajcůvce, kolaudace 2005</w:t>
      </w:r>
    </w:p>
    <w:p>
      <w:pPr>
        <w:pStyle w:val="FormtovanvHTM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č. 3 - levobřežní a pravobřžežní hráz na Bohumínské Stružce v Šunychlu, kolaudace 2006</w:t>
      </w:r>
    </w:p>
    <w:p>
      <w:pPr>
        <w:pStyle w:val="FormtovanvHTM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č. 4 - ochranná hráz Kališčák, kolaudacec 2006</w:t>
      </w:r>
    </w:p>
    <w:p>
      <w:pPr>
        <w:pStyle w:val="FormtovanvHTM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č. 5 - úprava nad dálnicí D47, kolaudace 2005</w:t>
      </w:r>
    </w:p>
    <w:p>
      <w:pPr>
        <w:pStyle w:val="FormtovanvHTM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č. 6 - odlehčení pod dálnicí D47, kolaudace 2006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e od roku 2014:</w:t>
      </w:r>
    </w:p>
    <w:p>
      <w:pPr>
        <w:pStyle w:val="FormtovanvHTML"/>
        <w:rPr/>
      </w:pPr>
      <w:r>
        <w:rPr>
          <w:rFonts w:cs="Arial" w:ascii="Arial" w:hAnsi="Arial"/>
        </w:rPr>
        <w:t>- Osazení 20 zpětných klapek na kanalizačních a odvodňovacích výústích na toku Bohumínská   Stružka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Čištění a odstranění odtokových závad na toku Bajcůvka (Povodí Odry ve spolupráci s městem)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Čištění a zkapacitnění odvodňovacích příkopů a vodního toku Skřečoňský potok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Územní rozhodnutí na stavbu „Ochranná hráz na Odře a Orlovské Stružce, Bohumín – Pudlov, stavba č. 5047“ – rozhodnutí vydáno 2.3.2017, realizace Povodí Odry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- Příprava opatření na vodním toku Lutyňka, k ochraně městské části Nová V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alizace v roce 2018: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  <w:sz w:val="20"/>
          <w:szCs w:val="20"/>
        </w:rPr>
        <w:t>Realizace stavby "Gliňočské tůně v Bohumíně" - s cílem zvýšit zádrž vody v krajině a zpomalit odtok území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0. TYP STAVEBNÍCH KONSTRUKCÍ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konstrukce pojišťovaných budov a staveb jsou ve většině z nehořlavých hmot, cihly, beton, ŽB panely, střešní konstrukce u starší zástavby jsou dřevěné. Povrch střech – IPA, pálené tašky, ple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1. PŘEVLÁDAJÍCÍ STÁŘÍ STAVEBNÍCH OBJEKTŮ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 let, průběžně se opravují a modernizuj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2. ÚDRŽBA OBJEKTŮ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dobr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3. DĚLENÍ DO POŽÁRNÍCH ÚSEKŮ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4. ELEKTROINSTALACE, HROMOSVODY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prováděny pravidelné revize hromosvodů a elektroinstalací v souladu s platnými pře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5. VÝPOČETNÍ STŘEDISKA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etní střediska klasického charakteru nejs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6. RUČNÍ HASICÍ PŘÍSTROJE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la revizi pověřená servisní organizace nebo výrobce: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rozmístění RHP vyhovující? 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nožství RHP vyhovující: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7. VODNÍ ZDROJE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zásobování objektu vodou v případě požár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uvedeno v materiálu „POŽÁRNÍ ŘÁD MĚSTA BOHUMÍNA“ (viz příloha č. 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8. HASIČSKÉ JEDNOTKY, DOBA DOJEZDU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uvedeno v materiálu „POŽÁRNÍ ŘÁD MĚSTA BOHUMÍNA“ (viz příloha č. 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ZS Moravskoslezského kraje, územní odbor Karviná, hasičská stanice Bohum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dnotky dobrovolných hasičů mě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tatní jednotky na území města Bohum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jednotek SDH, ostatních jednotek hasičů spolu s technikou a minimálními počty členů je uveden v materiálu „POŽÁRNÍ ŘÁD MĚSTA BOHUMÍNA“ (viz příloha č. 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19. ŠKODNÍ PRŮBĚH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Příloha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20. STATISTICKÉ ÚDAJE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Doplňující statistické úda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obyvatel:</w:t>
        <w:tab/>
        <w:tab/>
        <w:tab/>
        <w:tab/>
        <w:t xml:space="preserve">21 162 osob (+ 395 cizinců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zaměstnanců MěÚ:</w:t>
        <w:tab/>
        <w:tab/>
        <w:t>131 oso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zaměstnanců Měst. Policie:</w:t>
        <w:tab/>
        <w:t>51 oso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zaměstnanců nemocnice:</w:t>
        <w:tab/>
        <w:t>299 oso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zaměstnanců Bosporu:</w:t>
        <w:tab/>
        <w:tab/>
        <w:t>46 oso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zaměstnanců ZŠ a MŠ:</w:t>
        <w:tab/>
        <w:tab/>
        <w:t>335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městnanců ostatních or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K3, Centrum soc. služeb, DDM):</w:t>
        <w:tab/>
        <w:t>101 oso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čet zaměstnanců celkem:</w:t>
        <w:tab/>
        <w:tab/>
        <w:t>963 oso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žáků mateřských škol:</w:t>
        <w:tab/>
        <w:tab/>
        <w:t>579 oso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žáků základních škol:</w:t>
        <w:tab/>
        <w:tab/>
        <w:t>1 710 oso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čet dětí a žáků MŠ a ZŠ celkem: </w:t>
        <w:tab/>
        <w:t>2 289 oso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čet dětí v rámci Domu dětí a mládeže celkem: 1 118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acita sportovních, kulturních a rekreačních zaříz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o KAR: </w:t>
        <w:tab/>
        <w:tab/>
        <w:tab/>
        <w:t>306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ní kino: </w:t>
        <w:tab/>
        <w:tab/>
        <w:tab/>
        <w:t>700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én:</w:t>
        <w:tab/>
        <w:tab/>
        <w:tab/>
        <w:tab/>
        <w:t>243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ion zimní:</w:t>
        <w:tab/>
        <w:tab/>
        <w:tab/>
        <w:t>312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ž:</w:t>
        <w:tab/>
        <w:tab/>
        <w:tab/>
        <w:tab/>
        <w:t>40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ovní hala:</w:t>
        <w:tab/>
        <w:tab/>
        <w:tab/>
        <w:t>398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porka:</w:t>
        <w:tab/>
        <w:tab/>
        <w:tab/>
        <w:t>48 oso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příjmy společn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por spol. s r.o.:</w:t>
        <w:tab/>
        <w:tab/>
        <w:tab/>
        <w:tab/>
        <w:tab/>
        <w:t xml:space="preserve">  46 141 498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humínská městská nemocnice, a.s.: </w:t>
        <w:tab/>
        <w:tab/>
        <w:tab/>
        <w:t>215 797 581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3 Bohumín, příspěvková organizace:</w:t>
        <w:tab/>
        <w:t xml:space="preserve">  </w:t>
        <w:tab/>
        <w:tab/>
        <w:t xml:space="preserve">  22 942 333 Kč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ociálních služeb Bohumín:</w:t>
        <w:tab/>
        <w:t xml:space="preserve">    </w:t>
        <w:tab/>
        <w:tab/>
        <w:t xml:space="preserve">  40 940 000 Kč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dětí a mládeže Bohumín, příspěvková organizace:</w:t>
        <w:tab/>
        <w:t xml:space="preserve">  15 128 00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í příjmy celkem:</w:t>
        <w:tab/>
        <w:tab/>
        <w:tab/>
        <w:tab/>
        <w:tab/>
        <w:t>340 949 412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Bohumíně dne 1. 3.  202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říloh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Požární řád města Bohumína – OZV č. 2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Povodňový plán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– Zákres záplavového území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4"/>
        <w:szCs w:val="16"/>
      </w:rPr>
      <w:t>Pojištění majetku a odpovědnosti za újmu Města Bohum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bohumin.cz/" TargetMode="External"/><Relationship Id="rId3" Type="http://schemas.openxmlformats.org/officeDocument/2006/relationships/hyperlink" Target="http://www.nembo.cz/" TargetMode="External"/><Relationship Id="rId4" Type="http://schemas.openxmlformats.org/officeDocument/2006/relationships/hyperlink" Target="http://www.bospor.info/" TargetMode="External"/><Relationship Id="rId5" Type="http://schemas.openxmlformats.org/officeDocument/2006/relationships/hyperlink" Target="http://www.css-bohumin.cz/" TargetMode="External"/><Relationship Id="rId6" Type="http://schemas.openxmlformats.org/officeDocument/2006/relationships/hyperlink" Target="http://www.k3bohumin.cz/" TargetMode="External"/><Relationship Id="rId7" Type="http://schemas.openxmlformats.org/officeDocument/2006/relationships/hyperlink" Target="http://www.ddmbohumin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zdenek.oprsal</dc:creator>
  <dc:description/>
  <cp:keywords/>
  <dc:language>en-US</dc:language>
  <cp:lastModifiedBy>Bonczková Monika</cp:lastModifiedBy>
  <cp:lastPrinted>2017-04-26T07:24:00Z</cp:lastPrinted>
  <dcterms:modified xsi:type="dcterms:W3CDTF">2020-05-04T06:14:00Z</dcterms:modified>
  <cp:revision>43</cp:revision>
  <dc:subject/>
  <dc:title>INSPEKČNÍ ZÁZNAM</dc:title>
</cp:coreProperties>
</file>