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2269"/>
        <w:gridCol w:w="2125"/>
        <w:gridCol w:w="1055"/>
        <w:gridCol w:w="1214"/>
      </w:tblGrid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 malého rozsahu, která není zadávána dle zákona č. 134/2016 Sb., o zadávání veřejných zakázek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4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ev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Nákup ultrazvukového přístroje pro gynekologii Bohumínské městské nemocnice a.s.“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humínská městská nemocnice, a.s.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ezská 207, Starý Bohumín, 735 81 Bohumín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34 022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268 34 022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jménem zadavatele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etra Tomanová, Ph.D., MBA, místopředseda představenstva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 Pavlík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 096 313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ik@nembo.cz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383358589"/>
                <w:placeholder>
                  <w:docPart w:val="ABA2FF836E3F44A68E19A2B125AEB53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868526837"/>
                <w:placeholder>
                  <w:docPart w:val="1FFB9E9C36964274BE7E71C13686FDE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584801080"/>
                <w:placeholder>
                  <w:docPart w:val="1183C28D64CB458CAA69C85FAD97260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538551431"/>
                <w:placeholder>
                  <w:docPart w:val="7E07DB6CB92643FCABC2A32BEB2072A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924519290"/>
                <w:placeholder>
                  <w:docPart w:val="121AC806B6E445F3826EF8407269A78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676556446"/>
                <w:placeholder>
                  <w:docPart w:val="00E053FEE8AD4AA5A3B672B8798BFD9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za zájemce jednat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551144360"/>
                <w:placeholder>
                  <w:docPart w:val="E8495167728C47ABB6D0DA18C60DB07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za komplexní realizaci veřejného výběrového řízení na zakázku „Nákup ultrazvukového přístroje…“, v CZK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PH (sazba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%):</w:t>
            </w:r>
          </w:p>
        </w:tc>
        <w:tc>
          <w:tcPr>
            <w:tcW w:w="2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četně DPH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ková cena za dodávku zdravotnického prostředku – ultrazvuku s příslušenstvím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700368801"/>
                <w:placeholder>
                  <w:docPart w:val="F0C0B1E05E4F43D9ADC208474EC28E5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24650949"/>
                <w:placeholder>
                  <w:docPart w:val="9E2275CBA9734B0A83166A9234210841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6657636"/>
                <w:placeholder>
                  <w:docPart w:val="40E8BBD7A8F741FE9EC3028CD52F52A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e první splátky (září 2020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56956639"/>
                <w:placeholder>
                  <w:docPart w:val="2D6F235A855D4AA98FB4409AA014971A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84140332"/>
                <w:placeholder>
                  <w:docPart w:val="29503A2A6A494419A31857406905C62B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3862424"/>
                <w:placeholder>
                  <w:docPart w:val="ADAA65351FEF49B88E43E159CFF7D661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e druhé splátky (listopad 2020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452345580"/>
                <w:placeholder>
                  <w:docPart w:val="AC848AA618CB475E8339531176E1E0C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54073555"/>
                <w:placeholder>
                  <w:docPart w:val="E7692B8130484394AEC6275C529B7616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88762398"/>
                <w:placeholder>
                  <w:docPart w:val="81594FFB5FB14613A5C7C2C5D4407743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za zájemce jednat</w:t>
            </w:r>
          </w:p>
        </w:tc>
        <w:tc>
          <w:tcPr>
            <w:tcW w:w="2269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právněné osoby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funkce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097556200"/>
                <w:placeholder>
                  <w:docPart w:val="C909D3DB1D9049C49677088BAE3619C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906062133"/>
                <w:placeholder>
                  <w:docPart w:val="EB8495A662AF465787CA1AC37D307CB3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paragraph" w:styleId="Standard" w:customStyle="1">
    <w:name w:val="Standard"/>
    <w:qFormat/>
    <w:rsid w:val="00c560df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BA2FF836E3F44A68E19A2B125AEB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DC99C-8CF7-4E98-A04A-1C40A2647F0A}"/>
      </w:docPartPr>
      <w:docPartBody>
        <w:p w:rsidR="00000000" w:rsidRDefault="00A979B4" w:rsidP="00A979B4">
          <w:pPr>
            <w:pStyle w:val="ABA2FF836E3F44A68E19A2B125AEB53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FFB9E9C36964274BE7E71C13686F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AA29FD-CACB-4589-B280-BDF162F22A29}"/>
      </w:docPartPr>
      <w:docPartBody>
        <w:p w:rsidR="00000000" w:rsidRDefault="00A979B4" w:rsidP="00A979B4">
          <w:pPr>
            <w:pStyle w:val="1FFB9E9C36964274BE7E71C13686FDE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183C28D64CB458CAA69C85FAD9726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3AF0A-856C-47B8-AAEB-1CA2F84E182D}"/>
      </w:docPartPr>
      <w:docPartBody>
        <w:p w:rsidR="00000000" w:rsidRDefault="00A979B4" w:rsidP="00A979B4">
          <w:pPr>
            <w:pStyle w:val="1183C28D64CB458CAA69C85FAD97260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07DB6CB92643FCABC2A32BEB2072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E9A5B-86D2-4C3E-BF83-7E9CEBE3C8F3}"/>
      </w:docPartPr>
      <w:docPartBody>
        <w:p w:rsidR="00000000" w:rsidRDefault="00A979B4" w:rsidP="00A979B4">
          <w:pPr>
            <w:pStyle w:val="7E07DB6CB92643FCABC2A32BEB2072A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21AC806B6E445F3826EF8407269A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90AEB-E150-4387-B6A0-FE0402B2CB71}"/>
      </w:docPartPr>
      <w:docPartBody>
        <w:p w:rsidR="00000000" w:rsidRDefault="00A979B4" w:rsidP="00A979B4">
          <w:pPr>
            <w:pStyle w:val="121AC806B6E445F3826EF8407269A78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0E053FEE8AD4AA5A3B672B8798BF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D9DCBD-E858-4FA1-A22D-A1266CB05873}"/>
      </w:docPartPr>
      <w:docPartBody>
        <w:p w:rsidR="00000000" w:rsidRDefault="00A979B4" w:rsidP="00A979B4">
          <w:pPr>
            <w:pStyle w:val="00E053FEE8AD4AA5A3B672B8798BFD9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8495167728C47ABB6D0DA18C60DB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0E221-D884-4D8B-BD83-E0BB19734C19}"/>
      </w:docPartPr>
      <w:docPartBody>
        <w:p w:rsidR="00000000" w:rsidRDefault="00A979B4" w:rsidP="00A979B4">
          <w:pPr>
            <w:pStyle w:val="E8495167728C47ABB6D0DA18C60DB07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0C0B1E05E4F43D9ADC208474EC28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AD3DF-2AF0-4CD5-8F81-CDDE0BA4D22C}"/>
      </w:docPartPr>
      <w:docPartBody>
        <w:p w:rsidR="00000000" w:rsidRDefault="00A979B4" w:rsidP="00A979B4">
          <w:pPr>
            <w:pStyle w:val="F0C0B1E05E4F43D9ADC208474EC28E5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2275CBA9734B0A83166A9234210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5CC51-5497-4B0E-BDFD-2CA6E815B9B7}"/>
      </w:docPartPr>
      <w:docPartBody>
        <w:p w:rsidR="00000000" w:rsidRDefault="00A979B4" w:rsidP="00A979B4">
          <w:pPr>
            <w:pStyle w:val="9E2275CBA9734B0A83166A9234210841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E8BBD7A8F741FE9EC3028CD52F52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0D2DC-5753-4584-8DD8-643A1789CFA0}"/>
      </w:docPartPr>
      <w:docPartBody>
        <w:p w:rsidR="00000000" w:rsidRDefault="00A979B4" w:rsidP="00A979B4">
          <w:pPr>
            <w:pStyle w:val="40E8BBD7A8F741FE9EC3028CD52F52A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6F235A855D4AA98FB4409AA01497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04AA2-617E-4974-B031-3B2C20621BD3}"/>
      </w:docPartPr>
      <w:docPartBody>
        <w:p w:rsidR="00000000" w:rsidRDefault="00A979B4" w:rsidP="00A979B4">
          <w:pPr>
            <w:pStyle w:val="2D6F235A855D4AA98FB4409AA014971A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9503A2A6A494419A31857406905C6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721C6-6A97-426B-A2AD-9F5BED00A511}"/>
      </w:docPartPr>
      <w:docPartBody>
        <w:p w:rsidR="00000000" w:rsidRDefault="00A979B4" w:rsidP="00A979B4">
          <w:pPr>
            <w:pStyle w:val="29503A2A6A494419A31857406905C62B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DAA65351FEF49B88E43E159CFF7D6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25D45-16F0-4CD4-810B-A1C781371A93}"/>
      </w:docPartPr>
      <w:docPartBody>
        <w:p w:rsidR="00000000" w:rsidRDefault="00A979B4" w:rsidP="00A979B4">
          <w:pPr>
            <w:pStyle w:val="ADAA65351FEF49B88E43E159CFF7D661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C848AA618CB475E8339531176E1E0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D9B34-5916-43CA-A5D8-0200D3F45D6F}"/>
      </w:docPartPr>
      <w:docPartBody>
        <w:p w:rsidR="00000000" w:rsidRDefault="00A979B4" w:rsidP="00A979B4">
          <w:pPr>
            <w:pStyle w:val="AC848AA618CB475E8339531176E1E0C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7692B8130484394AEC6275C529B76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D3861-7F32-4BFB-8FD1-996FD5B2D58C}"/>
      </w:docPartPr>
      <w:docPartBody>
        <w:p w:rsidR="00000000" w:rsidRDefault="00A979B4" w:rsidP="00A979B4">
          <w:pPr>
            <w:pStyle w:val="E7692B8130484394AEC6275C529B7616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1594FFB5FB14613A5C7C2C5D4407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99F023-962C-4440-B76A-1E55DC7A33DF}"/>
      </w:docPartPr>
      <w:docPartBody>
        <w:p w:rsidR="00000000" w:rsidRDefault="00A979B4" w:rsidP="00A979B4">
          <w:pPr>
            <w:pStyle w:val="81594FFB5FB14613A5C7C2C5D4407743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909D3DB1D9049C49677088BAE3619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D4BDE-E57C-46E4-9A13-349F7E1E4BD4}"/>
      </w:docPartPr>
      <w:docPartBody>
        <w:p w:rsidR="00000000" w:rsidRDefault="00A979B4" w:rsidP="00A979B4">
          <w:pPr>
            <w:pStyle w:val="C909D3DB1D9049C49677088BAE3619C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B8495A662AF465787CA1AC37D307C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E45A9-1F6C-4FD6-AD42-C699B685D702}"/>
      </w:docPartPr>
      <w:docPartBody>
        <w:p w:rsidR="00000000" w:rsidRDefault="00A979B4" w:rsidP="00A979B4">
          <w:pPr>
            <w:pStyle w:val="EB8495A662AF465787CA1AC37D307CB3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4552EC"/>
    <w:rsid w:val="00A979B4"/>
    <w:rsid w:val="00BC71F5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79B4"/>
  </w:style>
  <w:style w:type="paragraph" w:customStyle="1" w:styleId="CFFC8830BA254D8BB42CF4D549B9137D">
    <w:name w:val="CFFC8830BA254D8BB42CF4D549B9137D"/>
    <w:rsid w:val="00EA5D21"/>
  </w:style>
  <w:style w:type="paragraph" w:customStyle="1" w:styleId="544982B03CBF4E33B05A061246F88C1E">
    <w:name w:val="544982B03CBF4E33B05A061246F88C1E"/>
    <w:rsid w:val="00A979B4"/>
  </w:style>
  <w:style w:type="paragraph" w:customStyle="1" w:styleId="190573B99FC14168AEECFF03554D64C5">
    <w:name w:val="190573B99FC14168AEECFF03554D64C5"/>
    <w:rsid w:val="00A979B4"/>
  </w:style>
  <w:style w:type="paragraph" w:customStyle="1" w:styleId="AD58CFBA3EB440CAB2D1344FC65E647E">
    <w:name w:val="AD58CFBA3EB440CAB2D1344FC65E647E"/>
    <w:rsid w:val="00A979B4"/>
  </w:style>
  <w:style w:type="paragraph" w:customStyle="1" w:styleId="1C00076D548246058BD4F265FF38BFE0">
    <w:name w:val="1C00076D548246058BD4F265FF38BFE0"/>
    <w:rsid w:val="00A979B4"/>
  </w:style>
  <w:style w:type="paragraph" w:customStyle="1" w:styleId="81720CE89F9248C099DC7B05F47B706F">
    <w:name w:val="81720CE89F9248C099DC7B05F47B706F"/>
    <w:rsid w:val="00A979B4"/>
  </w:style>
  <w:style w:type="paragraph" w:customStyle="1" w:styleId="312E1AD65E054E38B77BE09EF638C826">
    <w:name w:val="312E1AD65E054E38B77BE09EF638C826"/>
    <w:rsid w:val="00A979B4"/>
  </w:style>
  <w:style w:type="paragraph" w:customStyle="1" w:styleId="CAEC8313BE3A40A6B84D414DDCB0A3E0">
    <w:name w:val="CAEC8313BE3A40A6B84D414DDCB0A3E0"/>
    <w:rsid w:val="00A979B4"/>
  </w:style>
  <w:style w:type="paragraph" w:customStyle="1" w:styleId="15A987EC1680426A85791D7C1A4FB8DA">
    <w:name w:val="15A987EC1680426A85791D7C1A4FB8DA"/>
    <w:rsid w:val="00A979B4"/>
  </w:style>
  <w:style w:type="paragraph" w:customStyle="1" w:styleId="762D54F2FCE648F3AA2C4CEE7D2DFF85">
    <w:name w:val="762D54F2FCE648F3AA2C4CEE7D2DFF85"/>
    <w:rsid w:val="00A979B4"/>
  </w:style>
  <w:style w:type="paragraph" w:customStyle="1" w:styleId="51FBFAAAEB5848159E0197723F911841">
    <w:name w:val="51FBFAAAEB5848159E0197723F911841"/>
    <w:rsid w:val="00A979B4"/>
  </w:style>
  <w:style w:type="paragraph" w:customStyle="1" w:styleId="2226372EFFDA4F428D742193167AC996">
    <w:name w:val="2226372EFFDA4F428D742193167AC996"/>
    <w:rsid w:val="00A979B4"/>
  </w:style>
  <w:style w:type="paragraph" w:customStyle="1" w:styleId="9F9298F63AE34A24B789312F9C6C0AFD">
    <w:name w:val="9F9298F63AE34A24B789312F9C6C0AFD"/>
    <w:rsid w:val="00A979B4"/>
  </w:style>
  <w:style w:type="paragraph" w:customStyle="1" w:styleId="560E5DE7A22B443989FDC09A15B6BFD1">
    <w:name w:val="560E5DE7A22B443989FDC09A15B6BFD1"/>
    <w:rsid w:val="00A979B4"/>
  </w:style>
  <w:style w:type="paragraph" w:customStyle="1" w:styleId="E423BF645E5C4898940637C645B134B7">
    <w:name w:val="E423BF645E5C4898940637C645B134B7"/>
    <w:rsid w:val="00A979B4"/>
  </w:style>
  <w:style w:type="paragraph" w:customStyle="1" w:styleId="29463F9D465145F9A3B9777971BC089C">
    <w:name w:val="29463F9D465145F9A3B9777971BC089C"/>
    <w:rsid w:val="00A979B4"/>
  </w:style>
  <w:style w:type="paragraph" w:customStyle="1" w:styleId="93B9AFB7350B4B59A7E9220BE6353CD9">
    <w:name w:val="93B9AFB7350B4B59A7E9220BE6353CD9"/>
    <w:rsid w:val="00A979B4"/>
  </w:style>
  <w:style w:type="paragraph" w:customStyle="1" w:styleId="9DB939462471432EAD0D3E501A56EEA1">
    <w:name w:val="9DB939462471432EAD0D3E501A56EEA1"/>
    <w:rsid w:val="00A979B4"/>
  </w:style>
  <w:style w:type="paragraph" w:customStyle="1" w:styleId="D46F1FFF757C45E48625D7F627ED7565">
    <w:name w:val="D46F1FFF757C45E48625D7F627ED7565"/>
    <w:rsid w:val="00A979B4"/>
  </w:style>
  <w:style w:type="paragraph" w:customStyle="1" w:styleId="10A109E690484A6A99F71B88F8EEEC6D">
    <w:name w:val="10A109E690484A6A99F71B88F8EEEC6D"/>
    <w:rsid w:val="00A979B4"/>
  </w:style>
  <w:style w:type="paragraph" w:customStyle="1" w:styleId="ABA2FF836E3F44A68E19A2B125AEB53C">
    <w:name w:val="ABA2FF836E3F44A68E19A2B125AEB53C"/>
    <w:rsid w:val="00A979B4"/>
  </w:style>
  <w:style w:type="paragraph" w:customStyle="1" w:styleId="1FFB9E9C36964274BE7E71C13686FDE9">
    <w:name w:val="1FFB9E9C36964274BE7E71C13686FDE9"/>
    <w:rsid w:val="00A979B4"/>
  </w:style>
  <w:style w:type="paragraph" w:customStyle="1" w:styleId="1183C28D64CB458CAA69C85FAD97260F">
    <w:name w:val="1183C28D64CB458CAA69C85FAD97260F"/>
    <w:rsid w:val="00A979B4"/>
  </w:style>
  <w:style w:type="paragraph" w:customStyle="1" w:styleId="7E07DB6CB92643FCABC2A32BEB2072AC">
    <w:name w:val="7E07DB6CB92643FCABC2A32BEB2072AC"/>
    <w:rsid w:val="00A979B4"/>
  </w:style>
  <w:style w:type="paragraph" w:customStyle="1" w:styleId="121AC806B6E445F3826EF8407269A787">
    <w:name w:val="121AC806B6E445F3826EF8407269A787"/>
    <w:rsid w:val="00A979B4"/>
  </w:style>
  <w:style w:type="paragraph" w:customStyle="1" w:styleId="00E053FEE8AD4AA5A3B672B8798BFD9C">
    <w:name w:val="00E053FEE8AD4AA5A3B672B8798BFD9C"/>
    <w:rsid w:val="00A979B4"/>
  </w:style>
  <w:style w:type="paragraph" w:customStyle="1" w:styleId="E8495167728C47ABB6D0DA18C60DB079">
    <w:name w:val="E8495167728C47ABB6D0DA18C60DB079"/>
    <w:rsid w:val="00A979B4"/>
  </w:style>
  <w:style w:type="paragraph" w:customStyle="1" w:styleId="F0C0B1E05E4F43D9ADC208474EC28E55">
    <w:name w:val="F0C0B1E05E4F43D9ADC208474EC28E55"/>
    <w:rsid w:val="00A979B4"/>
  </w:style>
  <w:style w:type="paragraph" w:customStyle="1" w:styleId="9E2275CBA9734B0A83166A9234210841">
    <w:name w:val="9E2275CBA9734B0A83166A9234210841"/>
    <w:rsid w:val="00A979B4"/>
  </w:style>
  <w:style w:type="paragraph" w:customStyle="1" w:styleId="40E8BBD7A8F741FE9EC3028CD52F52AF">
    <w:name w:val="40E8BBD7A8F741FE9EC3028CD52F52AF"/>
    <w:rsid w:val="00A979B4"/>
  </w:style>
  <w:style w:type="paragraph" w:customStyle="1" w:styleId="2D6F235A855D4AA98FB4409AA014971A">
    <w:name w:val="2D6F235A855D4AA98FB4409AA014971A"/>
    <w:rsid w:val="00A979B4"/>
  </w:style>
  <w:style w:type="paragraph" w:customStyle="1" w:styleId="29503A2A6A494419A31857406905C62B">
    <w:name w:val="29503A2A6A494419A31857406905C62B"/>
    <w:rsid w:val="00A979B4"/>
  </w:style>
  <w:style w:type="paragraph" w:customStyle="1" w:styleId="ADAA65351FEF49B88E43E159CFF7D661">
    <w:name w:val="ADAA65351FEF49B88E43E159CFF7D661"/>
    <w:rsid w:val="00A979B4"/>
  </w:style>
  <w:style w:type="paragraph" w:customStyle="1" w:styleId="AC848AA618CB475E8339531176E1E0CF">
    <w:name w:val="AC848AA618CB475E8339531176E1E0CF"/>
    <w:rsid w:val="00A979B4"/>
  </w:style>
  <w:style w:type="paragraph" w:customStyle="1" w:styleId="E7692B8130484394AEC6275C529B7616">
    <w:name w:val="E7692B8130484394AEC6275C529B7616"/>
    <w:rsid w:val="00A979B4"/>
  </w:style>
  <w:style w:type="paragraph" w:customStyle="1" w:styleId="81594FFB5FB14613A5C7C2C5D4407743">
    <w:name w:val="81594FFB5FB14613A5C7C2C5D4407743"/>
    <w:rsid w:val="00A979B4"/>
  </w:style>
  <w:style w:type="paragraph" w:customStyle="1" w:styleId="C909D3DB1D9049C49677088BAE3619C7">
    <w:name w:val="C909D3DB1D9049C49677088BAE3619C7"/>
    <w:rsid w:val="00A979B4"/>
  </w:style>
  <w:style w:type="paragraph" w:customStyle="1" w:styleId="EB8495A662AF465787CA1AC37D307CB3">
    <w:name w:val="EB8495A662AF465787CA1AC37D307CB3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F93995-AFB3-471E-9D9A-9BE62BE2F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9</Words>
  <Characters>1708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6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0-04-27T11:26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