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„</w:t>
      </w:r>
      <w:r>
        <w:rPr>
          <w:rFonts w:ascii="Arial" w:hAnsi="Arial"/>
          <w:sz w:val="20"/>
          <w:szCs w:val="20"/>
        </w:rPr>
        <w:t>Nákup ultrazvukového přístroje pro gynekologii Bohumínské městské nemocnice a.s.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43344658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90705595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73629763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58798023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54296933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49168487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47384827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Zapsaný v obchodním rejstříku vedeném Krajským soudem v </w:t>
      </w:r>
      <w:sdt>
        <w:sdtPr>
          <w:id w:val="213208032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81848946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52199397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8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000000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A979B4"/>
    <w:rsid w:val="00BC71F5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CFFC8830BA254D8BB42CF4D549B9137D">
    <w:name w:val="CFFC8830BA254D8BB42CF4D549B9137D"/>
    <w:rsid w:val="00EA5D21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4</Words>
  <Characters>3216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3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0-04-27T11:23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