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lice č.p. 1208, demolice kůlen a septiků v lokalitě Červené kolonie   na ul. Okružní v Bohumíně</w:t>
        <w:tab/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779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27"/>
        <w:gridCol w:w="1842"/>
        <w:gridCol w:w="1843"/>
        <w:gridCol w:w="1985"/>
      </w:tblGrid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15 %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ky, kůln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208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Šedivý Marek</dc:creator>
  <dc:description/>
  <dc:language>en-US</dc:language>
  <cp:lastModifiedBy>Hock Jan</cp:lastModifiedBy>
  <cp:lastPrinted>2020-01-03T09:24:00Z</cp:lastPrinted>
  <dcterms:modified xsi:type="dcterms:W3CDTF">2020-04-0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