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36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2065" simplePos="0" locked="0" layoutInCell="0" allowOverlap="1" relativeHeight="2">
                <wp:simplePos x="0" y="0"/>
                <wp:positionH relativeFrom="column">
                  <wp:posOffset>5820410</wp:posOffset>
                </wp:positionH>
                <wp:positionV relativeFrom="paragraph">
                  <wp:posOffset>332105</wp:posOffset>
                </wp:positionV>
                <wp:extent cx="45720" cy="2661285"/>
                <wp:effectExtent l="6350" t="6985" r="6350" b="571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458.3pt;margin-top:26.15pt;width:3.55pt;height:209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sz w:val="22"/>
          <w:szCs w:val="22"/>
        </w:rPr>
        <w:t>Akce:</w:t>
      </w:r>
      <w:r>
        <w:rPr>
          <w:rFonts w:cs="Arial"/>
          <w:sz w:val="22"/>
          <w:szCs w:val="22"/>
        </w:rPr>
        <w:tab/>
        <w:t>„Oprava elektro společných prostor ul. Čáslavská č.p. 982-989, Nový Bohumín“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Dodavatel: 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 …………………………………………………………………………………….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...</w:t>
        <w:tab/>
        <w:t>E-mail: 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……………………………………….</w:t>
        <w:tab/>
        <w:t>DIČ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...............................................................</w:t>
        <w:tab/>
        <w:tab/>
        <w:tab/>
        <w:tab/>
        <w:tab/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 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lineRule="atLeast" w:line="200" w:before="0" w:after="24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V cenové nabídce musí být zahrnuty veškeré náklady nutné k realizaci stavebních objektů. Uvedená cena je cenou nejvýše přípustnou a nesmí být v budoucí smlouvě o dílo překročena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15 %</w:t>
            </w:r>
            <w:bookmarkStart w:id="0" w:name="_GoBack"/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ská 9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e l k 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…………………… dne 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 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prava elektro společných prostor ul. Čáslavská č.p. 982-989 Nový Bohumín</w:t>
    </w:r>
  </w:p>
  <w:p>
    <w:pPr>
      <w:pStyle w:val="Footer"/>
      <w:spacing w:before="240" w:after="120"/>
      <w:ind w:lef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2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F0188-61BE-4435-A792-ABA848967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6:00Z</dcterms:created>
  <dc:creator>Jochimová</dc:creator>
  <dc:description/>
  <dc:language>en-US</dc:language>
  <cp:lastModifiedBy>Urgácsová Markéta</cp:lastModifiedBy>
  <cp:lastPrinted>2017-02-07T07:36:00Z</cp:lastPrinted>
  <dcterms:modified xsi:type="dcterms:W3CDTF">2019-01-31T06:22:00Z</dcterms:modified>
  <cp:revision>61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