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bookmarkStart w:id="0" w:name="_Hlk507501042"/>
      <w:r>
        <w:rPr>
          <w:rFonts w:cs="Arial" w:ascii="Arial" w:hAnsi="Arial"/>
        </w:rPr>
        <w:t>Dodávka „Dodávka multioborové věže na splátky“</w:t>
      </w:r>
      <w:bookmarkEnd w:id="0"/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o splnění základní způsobilost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 / název právnické osoby: </w:t>
      </w:r>
      <w:sdt>
        <w:sdtPr>
          <w:id w:val="2093780522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narození / IČ: </w:t>
      </w:r>
      <w:sdt>
        <w:sdtPr>
          <w:id w:val="751313795"/>
          <w:placeholder>
            <w:docPart w:val="3BD278F9F9924D77A26B44D4494F37C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liště (fyzická osoba) / sídlo (právnická osoba): </w:t>
      </w:r>
      <w:sdt>
        <w:sdtPr>
          <w:id w:val="111646490"/>
          <w:placeholder>
            <w:docPart w:val="AC13A5FD8230436F904C56185087DF8F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sdt>
        <w:sdtPr>
          <w:id w:val="114863752"/>
          <w:placeholder>
            <w:docPart w:val="3A025F38BDD74F03B2E0C7A1A9D89E42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jako „dodavatel“)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zákona č. 134/2016 Sb., o zadávání veřejných zakázek (dále jen „ZZVZ“) nebo obdobný trestný čin podle právního řádu platného v místě sídla dodavatele tj.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při obchodování s lidmi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majetku</w:t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 trestné činnosti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 trestné činnosti z nedbalosti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hospodářské</w:t>
      </w:r>
    </w:p>
    <w:p>
      <w:pPr>
        <w:pStyle w:val="Odstavecseseznamem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</w:t>
      </w:r>
    </w:p>
    <w:p>
      <w:pPr>
        <w:pStyle w:val="Odstavecseseznamem1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obecně nebezpečné</w:t>
      </w:r>
    </w:p>
    <w:p>
      <w:pPr>
        <w:pStyle w:val="Odstavecseseznamem1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</w:t>
      </w:r>
    </w:p>
    <w:p>
      <w:pPr>
        <w:pStyle w:val="Odstavecseseznamem1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pořádku ve věcech veřejných</w:t>
      </w:r>
    </w:p>
    <w:p>
      <w:pPr>
        <w:pStyle w:val="Odstavecseseznamem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</w:t>
      </w:r>
    </w:p>
    <w:p>
      <w:pPr>
        <w:pStyle w:val="Odstavecseseznamem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</w:t>
      </w:r>
    </w:p>
    <w:p>
      <w:pPr>
        <w:pStyle w:val="Odstavecseseznamem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</w:t>
      </w:r>
    </w:p>
    <w:p>
      <w:pPr>
        <w:pStyle w:val="Odstavecseseznamem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porušení činnosti orgánu veřejné moci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ahlazeným odsouzením se nepřihlíží.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splňuje výše uvedené podmínky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členem statutárního orgánu dodavatele právnická osoba, splňuje výše uvedené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árního orgánu této právnické osoby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zastupující tuto právnickou osobu ve statutárním orgán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zadávacího řízení pobočka závo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hraniční právnické osoby, splňuje výše uvedené podmínky tato právnická osoba a vedoucí pobočky závod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eské právnické osoby, splňuje výše uvedené podmínky kromě osob výše uvedených také vedoucí pobočky závod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sdt>
        <w:sdtPr>
          <w:id w:val="767061482"/>
          <w:placeholder>
            <w:docPart w:val="FBFE6DCC30E342EAB2AC3DEBE27931E0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ne </w:t>
      </w:r>
      <w:sdt>
        <w:sdtPr>
          <w:id w:val="1838933939"/>
          <w:placeholder>
            <w:docPart w:val="66909230E1A649179034EE74B84F15E9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: </w:t>
      </w:r>
      <w:sdt>
        <w:sdtPr>
          <w:id w:val="764600174"/>
          <w:placeholder>
            <w:docPart w:val="C666B9F45142499F8B25EA8382CD5A5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a jednat: </w:t>
      </w:r>
      <w:sdt>
        <w:sdtPr>
          <w:id w:val="74860751"/>
          <w:placeholder>
            <w:docPart w:val="725F5ED5D13142A1BDCE5900BE67230A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sdt>
        <w:sdtPr>
          <w:id w:val="1850732248"/>
          <w:placeholder>
            <w:docPart w:val="81FE1319166E4B6BA8208B969F828862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</w:r>
    </w:p>
    <w:sectPr>
      <w:type w:val="continuous"/>
      <w:pgSz w:w="12240" w:h="15840"/>
      <w:pgMar w:left="1417" w:right="1417" w:gutter="0" w:header="0" w:top="1417" w:footer="0" w:bottom="141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425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14" w:cryptSpinCount="100000" w:hash="9X+3hHdNDOeq/rfa7cTBNM4i4i2iqYjsg5E4bU0tUGWtnugvJOPJs1izuvjREuK2ibaGP7e0z5zl&#10;1eQwb3xYxg==" w:salt="NbhwksH7h0yklre1ZjjI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f3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2e6f3e"/>
    <w:rPr>
      <w:color w:val="0563C1"/>
      <w:u w:val="single"/>
    </w:rPr>
  </w:style>
  <w:style w:type="character" w:styleId="Nevyeenzmnka1" w:customStyle="1">
    <w:name w:val="Nevyřešená zmínka1"/>
    <w:basedOn w:val="DefaultParagraphFont"/>
    <w:qFormat/>
    <w:rsid w:val="002e6f3e"/>
    <w:rPr>
      <w:color w:val="808080"/>
    </w:rPr>
  </w:style>
  <w:style w:type="character" w:styleId="ZhlavChar" w:customStyle="1">
    <w:name w:val="Záhlaví Char"/>
    <w:basedOn w:val="DefaultParagraphFont"/>
    <w:qFormat/>
    <w:rsid w:val="002e6f3e"/>
    <w:rPr/>
  </w:style>
  <w:style w:type="character" w:styleId="ZpatChar" w:customStyle="1">
    <w:name w:val="Zápatí Char"/>
    <w:basedOn w:val="DefaultParagraphFont"/>
    <w:qFormat/>
    <w:rsid w:val="002e6f3e"/>
    <w:rPr/>
  </w:style>
  <w:style w:type="character" w:styleId="ListParagraphChar" w:customStyle="1">
    <w:name w:val="List Paragraph Char"/>
    <w:link w:val="Odstavecseseznamem1"/>
    <w:qFormat/>
    <w:locked/>
    <w:rsid w:val="004a3a65"/>
    <w:rPr>
      <w:rFonts w:eastAsia="Times New Roman" w:cs="Times New Roman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3a65"/>
    <w:rPr>
      <w:rFonts w:ascii="Segoe UI" w:hAnsi="Segoe UI"/>
      <w:sz w:val="18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e63ff"/>
    <w:rPr>
      <w:color w:val="808080"/>
    </w:rPr>
  </w:style>
  <w:style w:type="paragraph" w:styleId="Heading" w:customStyle="1">
    <w:name w:val="Heading"/>
    <w:basedOn w:val="Standard"/>
    <w:next w:val="Textbody1"/>
    <w:qFormat/>
    <w:rsid w:val="002e6f3e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2e6f3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2e6f3e"/>
    <w:pPr>
      <w:suppressLineNumbers/>
    </w:pPr>
    <w:rPr/>
  </w:style>
  <w:style w:type="paragraph" w:styleId="Standard" w:customStyle="1">
    <w:name w:val="Standard"/>
    <w:qFormat/>
    <w:rsid w:val="002e6f3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rsid w:val="002e6f3e"/>
    <w:pPr>
      <w:spacing w:before="0" w:after="120"/>
    </w:pPr>
    <w:rPr/>
  </w:style>
  <w:style w:type="paragraph" w:styleId="Caption1">
    <w:name w:val="caption"/>
    <w:basedOn w:val="Standard"/>
    <w:qFormat/>
    <w:rsid w:val="002e6f3e"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rsid w:val="002e6f3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2e6f3e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rsid w:val="002e6f3e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link w:val="ListParagraphChar"/>
    <w:qFormat/>
    <w:rsid w:val="004a3a65"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eastAsia="Times New Roman" w:cs="Times New Roman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3a6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C157EB-34C4-468B-82DC-CCE3761D25C6}"/>
      </w:docPartPr>
      <w:docPartBody>
        <w:p w:rsidR="008E6B43" w:rsidRDefault="00E10502"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BD278F9F9924D77A26B44D4494F37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6F9318-B606-4A6B-8904-DCFEC05CF862}"/>
      </w:docPartPr>
      <w:docPartBody>
        <w:p w:rsidR="008E6B43" w:rsidRDefault="00E10502" w:rsidP="00E10502">
          <w:pPr>
            <w:pStyle w:val="3BD278F9F9924D77A26B44D4494F37CE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C13A5FD8230436F904C56185087D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79690-2BD4-465C-84F3-4EF3D79D98B9}"/>
      </w:docPartPr>
      <w:docPartBody>
        <w:p w:rsidR="008E6B43" w:rsidRDefault="00E10502" w:rsidP="00E10502">
          <w:pPr>
            <w:pStyle w:val="AC13A5FD8230436F904C56185087DF8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A025F38BDD74F03B2E0C7A1A9D89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5E37A-1596-4397-BCB9-11B4049480D6}"/>
      </w:docPartPr>
      <w:docPartBody>
        <w:p w:rsidR="008E6B43" w:rsidRDefault="00E10502" w:rsidP="00E10502">
          <w:pPr>
            <w:pStyle w:val="3A025F38BDD74F03B2E0C7A1A9D89E42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BFE6DCC30E342EAB2AC3DEBE27931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9243B-2453-4797-9388-ED8EEC2CDC39}"/>
      </w:docPartPr>
      <w:docPartBody>
        <w:p w:rsidR="008E6B43" w:rsidRDefault="00E10502" w:rsidP="00E10502">
          <w:pPr>
            <w:pStyle w:val="FBFE6DCC30E342EAB2AC3DEBE27931E0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6909230E1A649179034EE74B84F1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18D13B-D692-49A7-BC3F-C6C7245C4BAB}"/>
      </w:docPartPr>
      <w:docPartBody>
        <w:p w:rsidR="008E6B43" w:rsidRDefault="00E10502" w:rsidP="00E10502">
          <w:pPr>
            <w:pStyle w:val="66909230E1A649179034EE74B84F15E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666B9F45142499F8B25EA8382CD5A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7698C4-69C8-4CFC-B0CE-64930F55EFBF}"/>
      </w:docPartPr>
      <w:docPartBody>
        <w:p w:rsidR="008E6B43" w:rsidRDefault="00E10502" w:rsidP="00E10502">
          <w:pPr>
            <w:pStyle w:val="C666B9F45142499F8B25EA8382CD5A5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5F5ED5D13142A1BDCE5900BE6723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6234E-229F-4478-A290-2952A35FA7C3}"/>
      </w:docPartPr>
      <w:docPartBody>
        <w:p w:rsidR="008E6B43" w:rsidRDefault="00E10502" w:rsidP="00E10502">
          <w:pPr>
            <w:pStyle w:val="725F5ED5D13142A1BDCE5900BE67230A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1FE1319166E4B6BA8208B969F828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019BC6-4F2D-4242-A3F9-D98C9CD7D2AA}"/>
      </w:docPartPr>
      <w:docPartBody>
        <w:p w:rsidR="008E6B43" w:rsidRDefault="00E10502" w:rsidP="00E10502">
          <w:pPr>
            <w:pStyle w:val="81FE1319166E4B6BA8208B969F828862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altName w:val="Liberation Mono"/>
    <w:panose1 w:val="00000400000000000000"/>
    <w:charset w:val="01"/>
    <w:family w:val="roman"/>
    <w:notTrueType/>
    <w:pitch w:val="variable"/>
    <w:sig w:usb0="00002000" w:usb1="00000000" w:usb2="00000000" w:usb3="00000000" w:csb0="0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inkAnnotations="0"/>
  <w:defaultTabStop w:val="708"/>
  <w:hyphenationZone w:val="425"/>
  <w:characterSpacingControl w:val="doNotCompress"/>
  <w:compat>
    <w:useFELayout/>
  </w:compat>
  <w:rsids>
    <w:rsidRoot w:val="00E10502"/>
    <w:rsid w:val="004A5439"/>
    <w:rsid w:val="008E6B43"/>
    <w:rsid w:val="00E1050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8E6B43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10502"/>
    <w:rPr>
      <w:color w:val="808080"/>
    </w:rPr>
  </w:style>
  <w:style w:type="paragraph" w:customStyle="1" w:styleId="3BD278F9F9924D77A26B44D4494F37CE">
    <w:name w:val="3BD278F9F9924D77A26B44D4494F37CE"/>
    <w:rsid w:val="00E10502"/>
  </w:style>
  <w:style w:type="paragraph" w:customStyle="1" w:styleId="AC13A5FD8230436F904C56185087DF8F">
    <w:name w:val="AC13A5FD8230436F904C56185087DF8F"/>
    <w:rsid w:val="00E10502"/>
  </w:style>
  <w:style w:type="paragraph" w:customStyle="1" w:styleId="3A025F38BDD74F03B2E0C7A1A9D89E42">
    <w:name w:val="3A025F38BDD74F03B2E0C7A1A9D89E42"/>
    <w:rsid w:val="00E10502"/>
  </w:style>
  <w:style w:type="paragraph" w:customStyle="1" w:styleId="FBFE6DCC30E342EAB2AC3DEBE27931E0">
    <w:name w:val="FBFE6DCC30E342EAB2AC3DEBE27931E0"/>
    <w:rsid w:val="00E10502"/>
  </w:style>
  <w:style w:type="paragraph" w:customStyle="1" w:styleId="66909230E1A649179034EE74B84F15E9">
    <w:name w:val="66909230E1A649179034EE74B84F15E9"/>
    <w:rsid w:val="00E10502"/>
  </w:style>
  <w:style w:type="paragraph" w:customStyle="1" w:styleId="C666B9F45142499F8B25EA8382CD5A5D">
    <w:name w:val="C666B9F45142499F8B25EA8382CD5A5D"/>
    <w:rsid w:val="00E10502"/>
  </w:style>
  <w:style w:type="paragraph" w:customStyle="1" w:styleId="725F5ED5D13142A1BDCE5900BE67230A">
    <w:name w:val="725F5ED5D13142A1BDCE5900BE67230A"/>
    <w:rsid w:val="00E10502"/>
  </w:style>
  <w:style w:type="paragraph" w:customStyle="1" w:styleId="81FE1319166E4B6BA8208B969F828862">
    <w:name w:val="81FE1319166E4B6BA8208B969F828862"/>
    <w:rsid w:val="00E10502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9</Words>
  <Characters>2832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1:00Z</dcterms:created>
  <dc:creator>Kursová Nikola</dc:creator>
  <dc:description/>
  <dc:language>en-US</dc:language>
  <cp:lastModifiedBy>Poledňák Marek</cp:lastModifiedBy>
  <cp:lastPrinted>2018-04-16T04:36:00Z</cp:lastPrinted>
  <dcterms:modified xsi:type="dcterms:W3CDTF">2018-10-10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