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977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90170" distB="90170" distL="90170" distR="90170" simplePos="0" locked="0" layoutInCell="1" allowOverlap="1" relativeHeight="2">
                  <wp:simplePos x="0" y="0"/>
                  <wp:positionH relativeFrom="page">
                    <wp:posOffset>59055</wp:posOffset>
                  </wp:positionH>
                  <wp:positionV relativeFrom="page">
                    <wp:posOffset>-359410</wp:posOffset>
                  </wp:positionV>
                  <wp:extent cx="951865" cy="1132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/>
          </w:tcPr>
          <w:p>
            <w:pPr>
              <w:pStyle w:val="Styltabulky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48"/>
                <w:szCs w:val="48"/>
              </w:rPr>
            </w:pPr>
            <w:r>
              <w:rPr>
                <w:rFonts w:cs="Arial" w:ascii="Arial" w:hAnsi="Arial"/>
                <w:b/>
                <w:caps/>
                <w:spacing w:val="66"/>
                <w:sz w:val="48"/>
                <w:szCs w:val="48"/>
              </w:rPr>
              <w:t>Město Bohumín</w:t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66"/>
                <w:sz w:val="22"/>
                <w:szCs w:val="22"/>
              </w:rPr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Styltabulk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735 81  Bohum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kladntext1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humíně dne:</w:t>
        <w:tab/>
        <w:tab/>
        <w:t>4.2.2019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</w:rPr>
        <w:t>Č.j.:</w:t>
        <w:tab/>
        <w:tab/>
        <w:tab/>
        <w:tab/>
        <w:t>MUBO/03842/2019/ŠKS/LO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ab/>
        <w:t xml:space="preserve">Ing. Michal Lorenc   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renc.michal@mubo.cz</w:t>
        </w:r>
      </w:hyperlink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>596 092 214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1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  <w:t>ZŠ ČSA - oprava sociálního zázemí, II. etapa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ab/>
        <w:t>Město Bohumín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OZNÁMENÍ ZADAVATELE</w:t>
      </w:r>
    </w:p>
    <w:p>
      <w:pPr>
        <w:pStyle w:val="Zkladntext1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výběru nejvhodnější nabídky na veřejnou zakázku zadanou dle směrnice města č. 2018-10 pro zadávání veřejných zakázek v úplném zně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Jako zadavatel výše uvedené veřejné zakázky bylo na doporučení komise pro posouzení a hodnocení nabídek rozhodnuto, že vybraným uchazečem na tuto zakázku se stala firma: 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JOMAKOV-STAV, s. r. o.</w:t>
      </w:r>
    </w:p>
    <w:p>
      <w:pPr>
        <w:pStyle w:val="Zkladntext1"/>
        <w:spacing w:before="0" w:after="2268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. máje 124, 735 31  Bohumín-Skřečoň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 z. Ing. Lumír Macura, v. r.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Petr Vícha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sz w:val="22"/>
          <w:szCs w:val="22"/>
          <w:lang w:bidi="zxx"/>
        </w:rPr>
        <w:t>starosta</w:t>
      </w:r>
    </w:p>
    <w:p>
      <w:pPr>
        <w:pStyle w:val="Zkladntext1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sectPr>
      <w:footerReference w:type="default" r:id="rId4"/>
      <w:type w:val="nextPage"/>
      <w:pgSz w:w="11906" w:h="16838"/>
      <w:pgMar w:left="1260" w:right="12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nc.michal@mubo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4:00Z</dcterms:created>
  <dc:creator>Lorenc Michal</dc:creator>
  <dc:description/>
  <cp:keywords/>
  <dc:language>en-US</dc:language>
  <cp:lastModifiedBy>Lorenc Michal</cp:lastModifiedBy>
  <cp:lastPrinted>2019-01-31T14:30:00Z</cp:lastPrinted>
  <dcterms:modified xsi:type="dcterms:W3CDTF">2019-02-05T07:18:00Z</dcterms:modified>
  <cp:revision>20</cp:revision>
  <dc:subject/>
  <dc:title/>
</cp:coreProperties>
</file>