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Příloha č. 7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ČESTNÉ PROHLÁŠENÍ DODAVATELE O  NEEXISTENCI STŘETU Z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Nový portál pro mycí linku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/>
        <w:t xml:space="preserve">Dodavatel tímto čestně prohlašuje, že 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/>
      </w:pPr>
      <w:r>
        <w:rPr/>
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2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536" w:leader="none"/>
        <w:tab w:val="right" w:pos="9072" w:leader="none"/>
      </w:tabs>
      <w:rPr/>
    </w:pPr>
    <w:r>
      <w:rPr>
        <w:b/>
        <w:i/>
      </w:rPr>
      <w:tab/>
    </w:r>
    <w:r>
      <w:rPr>
        <w:b/>
        <w:i/>
      </w:rPr>
      <w:drawing>
        <wp:inline distT="0" distB="0" distL="0" distR="0">
          <wp:extent cx="53524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1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8-08T09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