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SMLOUV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</w:rPr>
        <w:t>uzavřená  podle z</w:t>
      </w:r>
      <w:r>
        <w:rPr>
          <w:rStyle w:val="StrongEmphasis"/>
          <w:rFonts w:cs="Verdana" w:ascii="Verdana" w:hAnsi="Verdana"/>
          <w:color w:val="222222"/>
          <w:shd w:fill="FFFFFF" w:val="clear"/>
        </w:rPr>
        <w:t>ákona č. 89/2012 Sb., občanského zákoníku v platném znění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kytovate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DIČ: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eastAsia="zxx"/>
        </w:rPr>
        <w:t xml:space="preserve">Oprávněn jednat ve věcech smluvních:    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Oprávněn jednat ve věcech technických: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poskytovate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lang w:eastAsia="zxx"/>
        </w:rPr>
        <w:t>Objednatel:</w:t>
        <w:tab/>
        <w:tab/>
        <w:tab/>
        <w:tab/>
        <w:tab/>
        <w:t xml:space="preserve">         Město Bohumín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zxx"/>
        </w:rPr>
        <w:tab/>
        <w:tab/>
        <w:tab/>
        <w:tab/>
        <w:tab/>
        <w:t xml:space="preserve">   </w:t>
        <w:tab/>
        <w:t xml:space="preserve">         Masarykova 158, 735 81  Bohumín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Zastoupený:</w:t>
        <w:tab/>
        <w:tab/>
        <w:tab/>
        <w:tab/>
        <w:t xml:space="preserve">                    Ing. Lumírem Macurou,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lang w:eastAsia="zxx"/>
        </w:rPr>
        <w:t xml:space="preserve">                                                                         </w:t>
      </w:r>
      <w:r>
        <w:rPr>
          <w:rFonts w:cs="Arial" w:ascii="Arial" w:hAnsi="Arial"/>
          <w:lang w:eastAsia="zxx"/>
        </w:rPr>
        <w:t>starostou města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zxx"/>
        </w:rPr>
        <w:t>IČ:</w:t>
        <w:tab/>
        <w:tab/>
        <w:tab/>
        <w:tab/>
        <w:tab/>
        <w:tab/>
        <w:t xml:space="preserve">         00297569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zxx"/>
        </w:rPr>
        <w:t>DIČ :</w:t>
        <w:tab/>
        <w:tab/>
        <w:tab/>
        <w:tab/>
        <w:tab/>
        <w:tab/>
        <w:t xml:space="preserve">         CZ00297569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zxx"/>
        </w:rPr>
        <w:t>Oprávněn jednat ve věcech smluvních:           Ing. Lumír Macura, starosta města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Oprávněn jednat ve věcech technických:         Ing. Kateřina Pálková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zxx"/>
        </w:rPr>
        <w:tab/>
        <w:tab/>
        <w:tab/>
        <w:tab/>
        <w:tab/>
        <w:tab/>
        <w:t xml:space="preserve">          vedoucí odboru správy domů 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 xml:space="preserve">(dále jen objednatel)  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. Předmět smlouvy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oskytovatel se zavazuje k poskytování služeb v oblasti požární ochrany ( dále PO) a bezpečnosti a ochrany zdraví při práci (dále BOZP)  dle platných předpisů v objektech ve vlastnictví města Bohumína, jež jsou uvedeny v příloze č. 1, a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ajištění pravidelných požárních preventivních prohlídek podle zákona č. 133/1985 Sb. O požární ochraně odborně způsobilou osobou v požární ochraně u objektů bytových domů ve vlastnictví města dle Přílohy č. 1 , a to v termínech dle začlenění do kategorie požárního nebezpeč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Provedení zápisů o provedené kontrole samostatně ke každému bytovému domu včetně sepsání zjištěných závad a provádění pravidelných konzultací s bytovým technikem a spolupráce na odstraňování závad zjištěných záv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ntrola provozuschopnosti nouzového osvětlení odborně způsobilou osobou v požární ochraně  v termínu 1 x za rok, a to tak, že budou nouzová světla vypnuta v rozvaděči samostatným vypínačem a zůstanou svítit po dobu, na kterou byla projektová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Provedení písemného zápisu o provedené kontrole provozuschopnosti nouzového osvětlení odborně způsobilou osobou v požární ochraně pro každý dům samostat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Výměna poškozených a osazení chybějících bezpečnostních tabulek (náklady na tabulky hradí objednat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Dodání požárních poplachových směrnic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Zajištění označení všech míst s vypínačem pro nouzová světla. (Nutná spolupráce s pověřenou osobou za objednate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Kontrola provozuschopnosti dále uvedených požárně bezpečnostních zařízení: požární dveře, požární dvířka elektrických rozvaděčů, panikové dveřní uzávěry, tlačítka total stop a central stop odborně způsobilou osobou v požární ochraně v termínu 1 x za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provedení písemného zápisu o provedené kontrole provozuschopnosti všech výše uvedených požárně bezpečnostních zařízeních odborně způsobilou osobou v požární ochraně pro každý vchod a každé zařízení samostat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Koordinace a upozorňování bytových techniků v rámci zajišťování kontrol dále uvedených požárně bezpečnostních zařízení – požární větrání chráněných</w:t>
      </w:r>
    </w:p>
    <w:p>
      <w:pPr>
        <w:pStyle w:val="Normal"/>
        <w:rPr/>
      </w:pPr>
      <w:r>
        <w:rPr>
          <w:rFonts w:cs="Arial" w:ascii="Arial" w:hAnsi="Arial"/>
        </w:rPr>
        <w:t>únikových cest, požárních klapek, větracích mřížek, požárních izolací, náhradních zdrojů, požárních ucpáv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Kontrola platnosti a obsahu revizních zpráv a požárního vybavení (revize elektrického zařízení, hromosvodů, plynového zařízení, spalinových cest, požárních hydrantů, hasicích přístrojů), a ověřování odstranění záv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Zajištění poradenství autorizované osoby vedené ČKAIT v oblasti požární bezpečnosti staveb zejména při provádění stavebních úprav nebo změn v užívání domovního fondu města  - konzultace telefonicky nebo e-mailem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Osobní zástup při kontrole Hasičským záchranným sborem Č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Součinnost při požárech a při vypracování zprávy o požár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. Cena plnění smlouvy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plnění smlouvy dle čl. II-Předmět smlouvy je stanovena částkou 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č bez DPH za kalendářní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celkové ceně bez DPH bude připočtena daň z přidané hodnoty dle příslušného aktuálního právního před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Platební podmínk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plnění dle čl. III. Cena plnění smlouvy bude fakturována vždy k prvnímu dni v měsíci poměrnou částkou 1/12 ceny plnění za rok, to je částkou ………./měsí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 DPH. Splatnost faktur činí 30 dní od jejich doručení objedn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. Ostatní ujednání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skytovatel zodpovídá za zhotovení díla v souladu s právními předpisy, poskytovatel však neodpovídá za porušení právních předpisů ze strany nájemců domu nebo osobami zdržujících se v domech dle Přílohy č.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skytovatel je povinen upozornit na neprovádění pravidelných kontrol a revizí hasební techniky, požárních klapek, elektrického zařízení včetně hromosvodů a plynového zařízení, není však odpovědný za jejich neprovedení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skytovatel se zavazuje bez odkladu ohlašovat zjištěné závady, které ohrožují zdraví nebo životy osob vyskytujících se v objektech dle Přílohy č. 1 odpovědnému zástupci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bjednatel se zavazuje ohlašovat poskytovateli neprodleně všechny změny týkajících se skutečností v oblasti PO a BOZP, dále požáry a ohlašované kontroly prováděné státním orgánem na úseku PO  a  BOZP  týkajících  se  domů  dle  Přílohy č. 1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bjednatel je povinen poskytovateli předat aktuální seznam objektů – Přílohy č. 1, kde poskytovatel provádí poskytované služby dle čl. II Předmět smlouvy  a zajistí podmínky pro jejich proved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bjednatel umožní zhotoviteli přístup k dokumentaci PO a BOZP, k zápisům a provedených kontrolách státních úřadů a k revizním zpráv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. Doba trvání smlouvy, výpovědní podmínky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ato smlouva je uzavřena na dobu neurčitou od 1.1.2026. Všechna ustanovení jsou platná ode dne podpisu smlouvy. Smlouvu může vypovědět kterákoliv ze smluvních stran bez udání důvodu s jednoroční výpovědní lhůto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uto smlouvu lze zrušit rovněž dohodou smluvních stran nebo jednostranně při neplnění smluvních podmínek. Na neplnění smluvních podmínek musí být druhá strana písemně upozorněna a musí ji být stanovena přiměřená lhůta k odstranění vytýkaných závad a nedostatků. Pro tento případ se sjednává výpovědní lhůta v délce jednoho měsí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II. Podpisy smluvních str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Obě smluvní strany prohlašují, že souhlasí s jejím obsahem smlouvy, že smlouva byla sepsána na základě pravdivých údajů, jejich svobodné vůle a nebyla uzavřena v tísni ani za jinak jednostranně nevýhodný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ato smlouva je vyhotovena ve dvou stejnopisech s platností originálu, z nichž každá smluvní strana obdrží po jednom vyhotovení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 ……………dne :  ……………….                  V Bohumíně dne: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</w:t>
        <w:tab/>
        <w:tab/>
        <w:tab/>
        <w:t xml:space="preserve">                       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skytovatel                                                             Objednav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3:00Z</dcterms:created>
  <dc:creator>Tereza</dc:creator>
  <dc:description/>
  <cp:keywords/>
  <dc:language>en-US</dc:language>
  <cp:lastModifiedBy>Svrčina Stanislav</cp:lastModifiedBy>
  <cp:lastPrinted>2016-12-12T12:50:00Z</cp:lastPrinted>
  <dcterms:modified xsi:type="dcterms:W3CDTF">2025-06-04T08:35:00Z</dcterms:modified>
  <cp:revision>15</cp:revision>
  <dc:subject/>
  <dc:title>SMLOUVA O DÍLO</dc:title>
</cp:coreProperties>
</file>