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8133765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Nákup dvou vozidel pro provoz Údržba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5-30T08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