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humínská městská nemocnice – revitalizace parku I. etap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Style w:val="Mkatabulky"/>
        <w:tblW w:w="9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630"/>
      </w:tblGrid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Účastník ZŘ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věřený zástupce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 pro tuto zakázku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Telefon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IČ/DIČ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e-mail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</w:tbl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ová dokumentace pro povolení záměru, provádění stavby a výběr zhotovi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vést částku 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0 ho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ýkonu A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5-03-10T0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