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adpistabulky"/>
        <w:snapToGrid w:val="false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řechody pro chodce ul. Bezručova, Nový Bohumín</w:t>
        <w:br/>
      </w:r>
      <w:r>
        <w:rPr>
          <w:rFonts w:cs="Arial" w:ascii="Arial" w:hAnsi="Arial"/>
          <w:b w:val="false"/>
          <w:i w:val="false"/>
          <w:sz w:val="28"/>
          <w:szCs w:val="28"/>
        </w:rPr>
        <w:t>(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řechod ul. Bezručova u ul. Fibichova a Přechod ul. Bezručova u bývalého domu služeb</w:t>
      </w:r>
      <w:r>
        <w:rPr>
          <w:rFonts w:cs="Arial" w:ascii="Arial" w:hAnsi="Arial"/>
          <w:b w:val="false"/>
          <w:i w:val="false"/>
          <w:sz w:val="28"/>
          <w:szCs w:val="28"/>
        </w:rPr>
        <w:t>)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Přechod ul. Bezručova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u ul. Fibichova </w:t>
              <w:br/>
              <w:t>(SO 101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Přechod ul. Bezručova</w:t>
              <w:br/>
              <w:t>u bývalého domu služeb</w:t>
              <w:br/>
              <w:t>(SO 102 a SO 401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lková cena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>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7CF38D6-69E6-4475-A626-F36A1DF5A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Popek Petr</cp:lastModifiedBy>
  <cp:lastPrinted>2016-11-11T11:57:00Z</cp:lastPrinted>
  <dcterms:modified xsi:type="dcterms:W3CDTF">2025-02-12T13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