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vební úpravy bytového domu na ul. Palackého č. p. 760 a 761 v Bohumíně.</w:t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e SKD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2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09F872C-305F-4D9D-A21E-9A0679CF5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3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5-01-1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